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иберт Ма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Орен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оим вну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дравствуйте, мои дорогие и самые любимые! Как же я по вам соскучилась! Мне очень хочется узнать, как же вы поживаете в 22-м веке. Ведь ваше время сильно отличается от нашего. Мне интересно – какие люди вас окружают? В мое время, в 21-м веке, в людях оставалось мало доброты, появлялось все больше зависти и лжи. Для меня – встретить доброго, отзывчивого человека было радостным случаем. К тому же, в наше время счастливых людей оставалось все меньше. Людей больше волновали свои заботы и проблемы. Надеюсь, что сейчас люди стали другими. Мне хотелось бы, чтобы человечество 22-ого века стало менее черствым и счастливым. Люди должны научиться обращать внимание на маленькие, незначительные вещи, как, например, красиво распустившаяся роза возле дома. Ведь именно такие мелочи могут принести улыбку и красоту челове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ще мне интересно, что стало с детьми в 22-м веке. В наше время некоторым детям доставалось от жизни немало несчастий. Из-за плохой экологии дети часто болели. Иногда врачи не могли даже помочь ребенку. Бывало, что ребенок потому, что ему никто не смог помочь выжить. Тогда, у нас в России было много детских приютов, где проживали тысячи детей и подростков. У них была не легкая судьба. Эти дети не получали родительской любви и не знали, что такое счастливая семья. Им приходилось рано взрослеть. Счастливое детство было не для этих ребят. В наше время были и такие родители, которые не хотели воспитывать своих детей. Своих дочерей и сыновей они избивали, мучили голодом. На их детей невозможно было смотреть без слез. Я очень надеюсь, что у вас, в 22-м веке, такого безобразия и ужаса нет. Хотелось бы, чтобы ваши дети жили в мире добра, любви и счасть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Я очень надеюсь, что у вас все отлично. Мне хотелось бы, чтобы вы помнили свое прошлое и старались сделать свое будущее лучше. Помните, что человек должен быть счастливым не смотря ни на что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Творческий Интернет-проект, посвященный 1000-летию Ярославля</w:t>
    </w:r>
  </w:p>
  <w:p>
    <w:pPr>
      <w:pStyle w:val="Normal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Литературный конкурс "Письмо в будущее"</w:t>
    </w:r>
  </w:p>
  <w:p>
    <w:pPr>
      <w:pStyle w:val="Header"/>
      <w:jc w:val="center"/>
      <w:rPr/>
    </w:pPr>
    <w:r>
      <w:rPr/>
      <w:t>http://yaroslavl.edu.yar.ru/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07:00Z</dcterms:created>
  <dc:creator>User</dc:creator>
  <dc:description/>
  <cp:keywords/>
  <dc:language>en-US</dc:language>
  <cp:lastModifiedBy>User</cp:lastModifiedBy>
  <dcterms:modified xsi:type="dcterms:W3CDTF">2010-09-10T11:07:00Z</dcterms:modified>
  <cp:revision>2</cp:revision>
  <dc:subject/>
  <dc:title>  Гиберт Мария</dc:title>
</cp:coreProperties>
</file>