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36" w:leader="none"/>
          <w:tab w:val="left" w:pos="7637" w:leader="none"/>
        </w:tabs>
        <w:ind w:firstLine="709"/>
        <w:rPr>
          <w:rFonts w:ascii="Tahoma" w:hAnsi="Tahoma" w:cs="Tahoma"/>
          <w:sz w:val="24"/>
        </w:rPr>
      </w:pPr>
      <w:r>
        <w:rPr>
          <w:rFonts w:cs="Tahoma" w:ascii="Tahoma" w:hAnsi="Tahoma"/>
          <w:sz w:val="24"/>
        </w:rPr>
        <w:t xml:space="preserve">Никитенко Татьяна </w:t>
      </w:r>
    </w:p>
    <w:p>
      <w:pPr>
        <w:pStyle w:val="Normal"/>
        <w:tabs>
          <w:tab w:val="clear" w:pos="709"/>
          <w:tab w:val="left" w:pos="4236" w:leader="none"/>
          <w:tab w:val="left" w:pos="7637" w:leader="none"/>
        </w:tabs>
        <w:ind w:firstLine="709"/>
        <w:rPr>
          <w:rFonts w:ascii="Tahoma" w:hAnsi="Tahoma" w:cs="Tahoma"/>
          <w:sz w:val="24"/>
        </w:rPr>
      </w:pPr>
      <w:r>
        <w:rPr>
          <w:rFonts w:cs="Tahoma" w:ascii="Tahoma" w:hAnsi="Tahoma"/>
          <w:sz w:val="24"/>
        </w:rPr>
        <w:t xml:space="preserve">Ейск </w:t>
      </w:r>
    </w:p>
    <w:p>
      <w:pPr>
        <w:pStyle w:val="Normal"/>
        <w:tabs>
          <w:tab w:val="clear" w:pos="709"/>
          <w:tab w:val="left" w:pos="4236" w:leader="none"/>
          <w:tab w:val="left" w:pos="7637" w:leader="none"/>
        </w:tabs>
        <w:ind w:firstLine="709"/>
        <w:rPr>
          <w:rFonts w:ascii="Tahoma" w:hAnsi="Tahoma" w:cs="Tahoma"/>
          <w:sz w:val="24"/>
        </w:rPr>
      </w:pPr>
      <w:r>
        <w:rPr>
          <w:rFonts w:cs="Tahoma" w:ascii="Tahoma" w:hAnsi="Tahoma"/>
          <w:sz w:val="24"/>
        </w:rPr>
        <w:t>Краснодарский край</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Письмо в будущее мне бы хотелось начать так:</w:t>
      </w:r>
    </w:p>
    <w:p>
      <w:pPr>
        <w:pStyle w:val="Normal"/>
        <w:ind w:firstLine="709"/>
        <w:jc w:val="both"/>
        <w:rPr>
          <w:rFonts w:ascii="Times New Roman" w:hAnsi="Times New Roman" w:cs="Times New Roman"/>
          <w:sz w:val="24"/>
        </w:rPr>
      </w:pPr>
      <w:r>
        <w:rPr>
          <w:rFonts w:cs="Times New Roman" w:ascii="Times New Roman" w:hAnsi="Times New Roman"/>
          <w:sz w:val="24"/>
        </w:rPr>
        <w:t>«Поскольку мы не знаем, что  с нами произойдет через минуту, т.к. с каждым днём наша жизнь становиться всё более не предсказуемой —  вот мои пожелания и мечты подрастающему поколению:</w:t>
      </w:r>
    </w:p>
    <w:p>
      <w:pPr>
        <w:pStyle w:val="Normal"/>
        <w:ind w:firstLine="709"/>
        <w:jc w:val="both"/>
        <w:rPr>
          <w:rFonts w:ascii="Times New Roman" w:hAnsi="Times New Roman" w:cs="Times New Roman"/>
          <w:sz w:val="24"/>
        </w:rPr>
      </w:pPr>
      <w:r>
        <w:rPr>
          <w:rFonts w:cs="Times New Roman" w:ascii="Times New Roman" w:hAnsi="Times New Roman"/>
          <w:sz w:val="24"/>
        </w:rPr>
        <w:t>Я хочу и надеюсь, что бы через несколько лет наконец таки отменят ЕГЭ, т.к. от него как таковой пользы нет. На бумаге написаны суперсложные задания, с которыми многие дети не могут справиться, т.к. задания рассчитаны на всех, без учёта умственных способностей. Некоторые ученики очень хорошо знают предмет, но, растерявшись при виде усложнённых вопросов, забывают многое из того, что учили; оценка по предмету снижается и влияет на дальнейшее поступление в другие учебные заведения. Но есть выпускники, которые всё равно узнают ответы к заданиям, и в лёгкую списывают. Потом в университете сталкиваются с проблемами не только абитуриенты, студенты, но и преподаватели, потому что после первой же сессии выясняется, что ребята ничего не знают и их приходится отчислять, а на их место брать других, возможно таких же без грамотных выпускников школ.</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Я хотела бы, чтобы в системе образования разработали форму сдачи и экзаменационные задания, к которым ребята подойдут индивидуально, творчески, неординарно, причем каждый сможет проявить себя в зависимости от своих возможностей. Вузы выйдут на рынок труда, они начнут вести себя в соответствии с принципами рыночной экономики. Работодатели будут довольны уровнем профессиональной подготовки выпускников и им не придётся доучивать молодого специалиста непосредственно на производстве, подчас затрачивая на это несколько лет. Решится проблема о трудоустройстве и определение нашей молодёжи.</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Я надеюсь, что будет порядок в здравоохранении: на работу будут брать квалифицированных специалистов, а не людей у которых есть диплом, т.к. диплом и в наше время можно купить на каждом углу за довольно таки небольшие деньги. Будут выведены медикаменты по борьбе со спидом и раковыми заболеваниями.</w:t>
      </w:r>
    </w:p>
    <w:p>
      <w:pPr>
        <w:pStyle w:val="Normal"/>
        <w:ind w:firstLine="709"/>
        <w:jc w:val="both"/>
        <w:rPr>
          <w:rFonts w:ascii="Times New Roman" w:hAnsi="Times New Roman" w:cs="Times New Roman"/>
          <w:sz w:val="24"/>
        </w:rPr>
      </w:pPr>
      <w:r>
        <w:rPr>
          <w:rFonts w:cs="Times New Roman" w:ascii="Times New Roman" w:hAnsi="Times New Roman"/>
          <w:sz w:val="24"/>
        </w:rPr>
        <w:t>Увеличится количество построенных спортивных комплексов, где будут готовить талантливых детей в сборную команду, чтобы обеспечить победы России в спортивных соревнованиях, что детско-юношеский спорт будет развиваться, а, следовательно, по спортивным достижениям Россия выйдет на первое место.</w:t>
      </w:r>
    </w:p>
    <w:p>
      <w:pPr>
        <w:pStyle w:val="Normal"/>
        <w:ind w:firstLine="709"/>
        <w:jc w:val="both"/>
        <w:rPr>
          <w:rFonts w:ascii="Times New Roman" w:hAnsi="Times New Roman" w:cs="Times New Roman"/>
          <w:sz w:val="24"/>
        </w:rPr>
      </w:pPr>
      <w:r>
        <w:rPr>
          <w:rFonts w:cs="Times New Roman" w:ascii="Times New Roman" w:hAnsi="Times New Roman"/>
          <w:sz w:val="24"/>
        </w:rPr>
        <w:t>Хотелось б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чтобы Олимпиада в Сочи прошла на пять с плюсом и все остались ей довольны: как спортсмены, так и организаторы.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чтобы те спортивные постройки, на возведение которых ушли немалые деньги, были действующими и молодёжь смогла в них свободно заниматьс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чтобы Сборная России по футболу выиграла чемпионат Европы.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чтобы на летних олимпийских играх наша сборная стала самой лучшей и  мы смогли привезти много медалей из них 50%-золото,40%-серебро,10%-бронза. </w:t>
      </w:r>
    </w:p>
    <w:p>
      <w:pPr>
        <w:pStyle w:val="Normal"/>
        <w:ind w:firstLine="709"/>
        <w:jc w:val="both"/>
        <w:rPr>
          <w:rFonts w:ascii="Times New Roman" w:hAnsi="Times New Roman" w:cs="Times New Roman"/>
          <w:sz w:val="24"/>
        </w:rPr>
      </w:pPr>
      <w:r>
        <w:rPr>
          <w:rFonts w:cs="Times New Roman" w:ascii="Times New Roman" w:hAnsi="Times New Roman"/>
          <w:sz w:val="24"/>
        </w:rPr>
        <w:t>В министерстве внутренних дел наведут порядки и сократят количество работников: уволят взяточников, а оставят порядочных и честных. Для приёма на работу будут учитывать не только здоровье, но и чрезмерное употребление алкоголя, т.к. многие милиционеры связаны с криминальными группировками, а следовательно коррупция и преступность в России снизится на 70%.</w:t>
      </w:r>
    </w:p>
    <w:p>
      <w:pPr>
        <w:pStyle w:val="Normal"/>
        <w:ind w:firstLine="709"/>
        <w:jc w:val="both"/>
        <w:rPr>
          <w:rFonts w:ascii="Times New Roman" w:hAnsi="Times New Roman" w:cs="Times New Roman"/>
          <w:sz w:val="24"/>
        </w:rPr>
      </w:pPr>
      <w:r>
        <w:rPr>
          <w:rFonts w:cs="Times New Roman" w:ascii="Times New Roman" w:hAnsi="Times New Roman"/>
          <w:sz w:val="24"/>
        </w:rPr>
        <w:t>Я надеюсь, что прекратятся аварии на дороге, на море и в воздухе, что можно будет спокойно передвигаться по стране.</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ведут смертную казнь за педофилию и изнасилование. Не будет амнистий для людей, совершивших тяжёлые преступления. Нацизм будет пресекаться, с ним будет активно бороться правительство и молодёжные движения. В школах будут проводиться беседы и мероприятия по сплочённости детей разных национальностей. </w:t>
      </w:r>
    </w:p>
    <w:p>
      <w:pPr>
        <w:pStyle w:val="Normal"/>
        <w:ind w:firstLine="709"/>
        <w:jc w:val="both"/>
        <w:rPr/>
      </w:pPr>
      <w:r>
        <w:rPr>
          <w:rFonts w:cs="Times New Roman" w:ascii="Times New Roman" w:hAnsi="Times New Roman"/>
          <w:sz w:val="24"/>
        </w:rPr>
        <w:t xml:space="preserve">Простые крестьянские труженики будут получать приличную зарплату, и их труд оценят по достоинству и не будут платить копейки. Они работают на благо всей страны, на технике, которой уже двадцать лет, и которую уже давно пора сдать на металлолом. Люди не будут опасаться заводить ЛПХ, потому что государство будет поддерживать всякие начинания, оказывать помощь.  </w:t>
      </w:r>
    </w:p>
    <w:p>
      <w:pPr>
        <w:pStyle w:val="Normal"/>
        <w:ind w:firstLine="709"/>
        <w:jc w:val="both"/>
        <w:rPr>
          <w:rFonts w:ascii="Times New Roman" w:hAnsi="Times New Roman" w:cs="Times New Roman"/>
          <w:sz w:val="24"/>
        </w:rPr>
      </w:pPr>
      <w:r>
        <w:rPr>
          <w:rFonts w:cs="Times New Roman" w:ascii="Times New Roman" w:hAnsi="Times New Roman"/>
          <w:sz w:val="24"/>
        </w:rPr>
        <w:t>Ребёнок в наше время стал «дорогим удовольствием» и в связи с этим бы хотелось, чтобы больше внимания уделялось семье, разрабатывали законодательные проекты о детстве, правах женщин, чтобы повысить демографию страны. Семьи не будут «бояться» рождения ребёнка, свободно смогут обеспечить его всем необходимым. Материнский капитал будет выдаваться не через 3 года, а раньше, если в этом нуждается семья. В детских садах не будет очередей, оплата будет приемлемой и для семей с низким достатком. Хотелось бы, чтобы государство смогло обеспечить всех школьников учебниками и их не нужно было бы покупать за баснословные деньги.</w:t>
      </w:r>
    </w:p>
    <w:p>
      <w:pPr>
        <w:pStyle w:val="Normal"/>
        <w:ind w:firstLine="709"/>
        <w:jc w:val="both"/>
        <w:rPr>
          <w:rFonts w:ascii="Times New Roman" w:hAnsi="Times New Roman" w:cs="Times New Roman"/>
          <w:sz w:val="24"/>
        </w:rPr>
      </w:pPr>
      <w:r>
        <w:rPr>
          <w:rFonts w:cs="Times New Roman" w:ascii="Times New Roman" w:hAnsi="Times New Roman"/>
          <w:sz w:val="24"/>
        </w:rPr>
        <w:t>Можно говорить много и о многом. Главное, чтобы в решении вопросов правительство прислушивалось к мнению молодого поколения, которое подходит ко всему нестандартно, но рационально».</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701" w:right="851" w:gutter="0" w:header="72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Cs w:val="20"/>
      </w:rPr>
    </w:pPr>
    <w:r>
      <w:rPr>
        <w:rFonts w:cs="Tahoma" w:ascii="Tahoma" w:hAnsi="Tahoma"/>
        <w:b/>
        <w:bCs/>
        <w:color w:val="000000"/>
        <w:szCs w:val="20"/>
      </w:rPr>
      <w:t>Творческий Интернет-проект, посвященный 1000-летию Ярославля</w:t>
    </w:r>
  </w:p>
  <w:p>
    <w:pPr>
      <w:pStyle w:val="Normal"/>
      <w:jc w:val="center"/>
      <w:rPr>
        <w:rFonts w:ascii="Tahoma" w:hAnsi="Tahoma" w:cs="Tahoma"/>
        <w:b/>
        <w:b/>
        <w:bCs/>
        <w:color w:val="000000"/>
        <w:szCs w:val="20"/>
      </w:rPr>
    </w:pPr>
    <w:r>
      <w:rPr>
        <w:rFonts w:cs="Tahoma" w:ascii="Tahoma" w:hAnsi="Tahoma"/>
        <w:b/>
        <w:bCs/>
        <w:color w:val="000000"/>
        <w:szCs w:val="20"/>
      </w:rPr>
      <w:t>Литературный конкурс "Письмо в будущее"</w:t>
    </w:r>
  </w:p>
  <w:p>
    <w:pPr>
      <w:pStyle w:val="Header"/>
      <w:jc w:val="center"/>
      <w:rPr/>
    </w:pPr>
    <w:r>
      <w:rPr/>
      <w:t>http://yaroslavl.edu.yar.ru/</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sz w:val="20"/>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l‚r –ѕ’©"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sz w:val="24"/>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01:00Z</dcterms:created>
  <dc:creator/>
  <dc:description/>
  <cp:keywords/>
  <dc:language>en-US</dc:language>
  <cp:lastModifiedBy>Гаврилова</cp:lastModifiedBy>
  <dcterms:modified xsi:type="dcterms:W3CDTF">2010-09-07T08:57:00Z</dcterms:modified>
  <cp:revision>2</cp:revision>
  <dc:subject/>
  <dc:title/>
</cp:coreProperties>
</file>