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4" w:leader="none"/>
          <w:tab w:val="left" w:pos="786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ланова Мария </w:t>
      </w:r>
    </w:p>
    <w:p>
      <w:pPr>
        <w:pStyle w:val="Normal"/>
        <w:tabs>
          <w:tab w:val="clear" w:pos="708"/>
          <w:tab w:val="left" w:pos="4364" w:leader="none"/>
          <w:tab w:val="left" w:pos="7868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Шарья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стромская область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дравствуй, моя милая доченька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бе сейчас столько лет, сколько мне было тогда, когда я писала это письм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 живу в замечательное время! Столько интересного кругом, что просто хочется везде успеть. Я живу во времена великих событий: 65 лет Великой Победы только что отметила наша страна. Я внесла свой вклад в этот праздник. Я участвовала в четырёх конкурсах и заняла призовые места. Вместе с одноклассниками мы взяли шефство над ветераном Великой Отечественной войны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Другое важное событие- это  1000- летия города Ярославля. Для важности события решением муниципалитета г. Ярославля был  учрежден 12 июня 2010 года был Юбилейный знак «За подготовку к 1000-летию города Ярославля». Юбилейным знаком будут награждаться граждане и организации, которые внесли личный вклад в деятельность по подготовке к празднованию 1000-летнего юбиле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 xml:space="preserve">Юбилейный знак представляет собой венок овальной формы, который образован дубовыми и лавровыми ветвями, переплетенный лентой синего цвета с надписью: «1010», «За достойные дела», «2010». Центральная часть Юбилейного знака изготовлена в виде позолоченного геральдического щита. На щите располагается накладное, рельефное изображение медведя с секирой (медведь – оксидированный, а секира позолоченная). В верхней части Юбилейного знака - позолоченная стилизованная эмблема-символ «1000-летие города Ярославля». Сам юбилейный знак изготовлен из серебра 925 пробы с позолотой и включением цветной эмал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00-летие Ярославля будет отмечаться очень широко. Чем же столь примечателен этот старинный город на Волге, если комиссию по проведению юбилея города возглавил сам Президент Дмитрий Анатольевич Медведев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первые древние летописцы заговорили о Ярославле в начале XI ве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кутано таинственной легендой происхождение города. В XVII веке Ярославль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новится вторым по величине после Москвы российским городом. К этому периоду относится и строительство шедевров архитектурного зодчества. Как не любоваться золотыми куполами Успенского кафедрального собора, в котором проходят торжественные службы каждый праздн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ши дни Ярославль является одним из ведущих звеньев "Золотого Кольца" - всемирно известного туристического маршрута России. Современный город - это музей под открытым небом, в котором находятся около 800 охраняемых государством памятников архите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рославль – первооткрыватель русского театра, родина многих изобретений, воспитатель талантливых ученых и деятелей культур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рдцем общественной жизни Ярославля можно назвать площадь Волкова. Здесь пересекаются самые оживленные пешеходные и транспортные пути: ул. Свободы, Кирова и Первомайский бульвар. Неподалеку располагаются филармония, театр, выставочный зал Союза художников, центральная пешеходная зона города. Скоро будет пущен новый мост через Которосль, длина которого более 200 метров, а ширина более 30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заменимый вклад в поддержку и развитие культурного развития общества вносят творческие объединения: Союзы писателей, дизайнеров, художников, театральных деяте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Ярославле существует единственное в России региональное отделение Ассамблеи народов России, которое объединило чеченцев, ингушей, украинцев, белорусов, поляков, немцев, евреев, татар, грузин, осетин, армян, азербайджанце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амять о ветеранах войн и труда хранится вечно. О людях, которые внесли вклад в становление Ярославля, рискуя своей жизнью и здоровьем, не забывают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городе действуют несколько организаций ветеранов, например, областной Совет Ветеранов войны и труда, Совет ветеранов правоохранительных органов и вооруженных сил. В поддержку инвалидов открыты специальные обществ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 сентября во всех школах города Ярославля прошёл урок, посвящённый 1000-летие Ярославля, где учителя говорили детям об истории и культуре своего любимого города, о том, как нужно любить и беречь свой город, а значит и свою страну. Ребята рассказывали о своих мечтах,  о счастливой жизни, о том, что нужно  хорошо учить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едаром говорят, что сила любого государства заключается в единстве народов. Сила Ярославля – это люди, которые объединены общей идеей. Идеей любви к родному городу, выраженной в различных направлениях общественной жизн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от я и рассказала тебе, моя милая дочурка немного об одном из красивейших городов – Ярославл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 свидания, моя родная девочка, я тебя очень люблю!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люблю Ярославль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jc w:val="center"/>
      <w:rPr/>
    </w:pPr>
    <w:r>
      <w:rPr/>
      <w:t>http://yaroslavl.edu.yar.ru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7:00Z</dcterms:created>
  <dc:creator>User</dc:creator>
  <dc:description/>
  <cp:keywords/>
  <dc:language>en-US</dc:language>
  <cp:lastModifiedBy>Гаврилова</cp:lastModifiedBy>
  <dcterms:modified xsi:type="dcterms:W3CDTF">2010-09-07T08:35:00Z</dcterms:modified>
  <cp:revision>37</cp:revision>
  <dc:subject/>
  <dc:title>Портфолио</dc:title>
</cp:coreProperties>
</file>