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Спасенников Ив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.Тюм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в моё будуще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Иван Юрьевич. Пишет Вам Ваня – мальчик из Вашего детства. Надеюсь, что Вы в далёком будущем профессиональный дайвер, так как я уже сегодня мечтаю им ст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бы раскрыть тайну Бермудского треугольника и поднять на поверхность земли все затонувшие суда. А ещё я хочу вернуть России золото русских императоров. Ведь, если ценности не могут так долго найти на суше, то, возможно, они спрятаны на морском дне. Эта моя мечта возникла, когда я впервые увидел подводный мир Красного моря в Египте. Я так увлёкся рассматриванием разноцветных рыбок, кораллов, морских ежей, раковин, что даже не заметил, что я без воздушных нарукавников. С тех пор я умею плавать. Думаю, что Вы, Иван Юрьевич, моё детское увлечение воплотили во взрослую  жизнь. Вы – настоящий дайвер и спасатель людей на воде, нуждающихся в посторонней и профессиональной помощ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стно, я хочу как можно дольше оставаться маленьким, чтобы быть рядом с мамой, не растерять своих друзей, ведь часто люди с возрастом меняют место жительства и теряют друг друга из виду, а потом долгие годы ищут. Детство – это маленькое счаст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мир интересен, мне есть о чём Вам рассказать. Сегодня я учусь в 4 классе, причём довольно успешно. У меня два друга, это мои одноклассники Петров Саша и Волков Сергей. Но ведь друзей и не должно быть много. Интересно, а через 30 лет наша дружба сохранилась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влекаюсь чтением книг, особенно люблю читать энциклопедии, узнавать об истории создания мира, старинных городах, открытиях человека. Вот в этом году исполняется тысяча лет нашему самому старинному городу – городу Ярославлю. Я в этом городе ни когда не был, но очень бы хотел пообщаться с ярославцами, понять, как себя ощущают они в особенные дни – дни празднования юбилея родного города. Не многим доведётся отмечать подобную дату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мой город тоже имеет свою историю. Тюмень славится и своими людьми, и своими полезными ископаемыми. Тюменские газ и нефть знают во всём мир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что Вы живёте в городе Тюмени, значит, я вырос и стал сильным, добрым, отзывчивым и весёлым челове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илучшими пожеланиями, Ваня, Иван Юрьеви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0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jc w:val="center"/>
      <w:rPr/>
    </w:pPr>
    <w:r>
      <w:rPr/>
      <w:t>http://yaroslavl.edu.yar.ru/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9:00Z</dcterms:created>
  <dc:creator>Дом</dc:creator>
  <dc:description/>
  <dc:language>en-US</dc:language>
  <cp:lastModifiedBy>User</cp:lastModifiedBy>
  <dcterms:modified xsi:type="dcterms:W3CDTF">2010-09-10T11:29:00Z</dcterms:modified>
  <cp:revision>8</cp:revision>
  <dc:subject/>
  <dc:title/>
</cp:coreProperties>
</file>