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ванов Сергей</w:t>
      </w:r>
    </w:p>
    <w:p>
      <w:pPr>
        <w:pStyle w:val="Normal"/>
        <w:shd w:fill="FFFFFF" w:val="clear"/>
        <w:spacing w:lineRule="exact" w:line="274"/>
        <w:ind w:left="725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г.Рыбинск</w:t>
      </w:r>
    </w:p>
    <w:p>
      <w:pPr>
        <w:pStyle w:val="Normal"/>
        <w:shd w:fill="FFFFFF" w:val="clear"/>
        <w:spacing w:lineRule="exact" w:line="274"/>
        <w:ind w:left="725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Ярославская область</w:t>
      </w:r>
    </w:p>
    <w:p>
      <w:pPr>
        <w:pStyle w:val="Normal"/>
        <w:shd w:fill="FFFFFF" w:val="clear"/>
        <w:spacing w:lineRule="exact" w:line="274"/>
        <w:ind w:left="725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sz w:val="24"/>
          <w:szCs w:val="24"/>
        </w:rPr>
        <w:t>Здравствуй, мой дорогой Ярославец!</w:t>
      </w:r>
    </w:p>
    <w:p>
      <w:pPr>
        <w:pStyle w:val="Normal"/>
        <w:shd w:fill="FFFFFF" w:val="clear"/>
        <w:spacing w:lineRule="exact" w:line="274"/>
        <w:ind w:left="5" w:firstLine="70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Я давно закончил речную академию и много странствовал. Вчера приехал навестить своих родных в городе Рыбинске и решил посетить наш областной город  - Ярославль. Со своими впечатлениями хочу поделиться с тобой.</w:t>
      </w:r>
    </w:p>
    <w:p>
      <w:pPr>
        <w:pStyle w:val="Normal"/>
        <w:shd w:fill="FFFFFF" w:val="clear"/>
        <w:spacing w:lineRule="exact" w:line="274"/>
        <w:ind w:left="5" w:right="5" w:firstLine="715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«Ярославль - Главный». Спустя столько лет этот железнодорожный вокзал практически не изменился, все такой же величественный, красивый и светлый. Все также полон пассажиров, встречающих и провожающих.</w:t>
      </w:r>
    </w:p>
    <w:p>
      <w:pPr>
        <w:pStyle w:val="Normal"/>
        <w:shd w:fill="FFFFFF" w:val="clear"/>
        <w:spacing w:lineRule="exact" w:line="274"/>
        <w:ind w:left="5" w:right="5"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ев в старенький троллейбус маршрута № 6,  я доехал до Спасо-Преображенского монастыря (конечно, сейчас вокруг ездит много нового современного транспорта, но мне захотелось повторить поездку по городу, подобную той, что я совершал с родителями много лет назад). Спасский монастырь сыграл важную роль в истории Ярославля, являясь, долгое время его  духовным, культурным и экономическим центром. Насколько я помню из истории, монастырь любил посещать царь Иван Грозный. А как же иначе: пройдя через главные ворота, словно попадаешь в другой мир - мир одухотворенности и красоты. Московскими и местными художниками был создан большой иконостас. От этого иконостаса до наших дней сохранилось тринадцать величественных икон деисусного чина. Также в нем множество фресок, стенописей, икон.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Я был очень обрадован, что с территории Ярославского Кремля убрали ларьки (мне кажется, это не то место, где можно торговать «прохладительными» напитками). Я решил </w:t>
      </w:r>
      <w:r>
        <w:rPr>
          <w:rFonts w:cs="Arial" w:ascii="Arial" w:hAnsi="Arial"/>
          <w:spacing w:val="-1"/>
          <w:sz w:val="24"/>
          <w:szCs w:val="24"/>
        </w:rPr>
        <w:t xml:space="preserve">навестить  всеобщую любимицу -  медведицу Машу. Но, как оказалось, Маши там больше нет, </w:t>
      </w:r>
      <w:r>
        <w:rPr>
          <w:rFonts w:cs="Arial" w:ascii="Arial" w:hAnsi="Arial"/>
          <w:sz w:val="24"/>
          <w:szCs w:val="24"/>
        </w:rPr>
        <w:t xml:space="preserve">зато бегают прелестные медвежата, ее потомки. Внутрь Кремля я не попал, там </w:t>
      </w:r>
      <w:r>
        <w:rPr>
          <w:rFonts w:cs="Arial" w:ascii="Arial" w:hAnsi="Arial"/>
          <w:spacing w:val="-1"/>
          <w:sz w:val="24"/>
          <w:szCs w:val="24"/>
        </w:rPr>
        <w:t xml:space="preserve">ведется подготовка к очередному конкурсу хорового искусства. Ну, да ничего, в другой раз </w:t>
      </w:r>
      <w:r>
        <w:rPr>
          <w:rFonts w:cs="Arial" w:ascii="Arial" w:hAnsi="Arial"/>
          <w:sz w:val="24"/>
          <w:szCs w:val="24"/>
        </w:rPr>
        <w:t>зайду.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Дальше я отправился на берег. Как здесь красиво! Деревья выросли. Набережную привели в порядок. Теперь можно смотреть на Волгу не только с парапета, а еще и спуститься к воде. Как и раньше сюда приезжают молодожены. Невесты в красивых платьях и элегантные женихи фотографируются у красивой цветочной клумбы, кидают монетки «на счастье». Пройдя дальше, я увидел красивый причал, у которого стоял огромный белоснежный лайнер. Насколько я помню, раньше здесь стояли строительные краны. В общем, берег очень изменился.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одойдя к старейшему театру России - Российскому государственному академическому театру драмы имени Фёдора Волкова, обнаружил, что его здание находится на реконструкции. Как мне пояснили рабочие, наружный облик театра 1911-1917 годов будет полностью сохранен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роде за столько лет построено много современных зданий, но главное, на что я обратил внимание, и что очень порадовало: сохранены все исторические здания в первоначальном виде. Ведь именно благодаря этому Ярославль традиционно считается одним из красивейших объектов Золотого кольца России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намично развиваясь, Ярославль бережно сохранил уникальные уголки истории и культуры, остался верен традициям. По-моему, именно в этом и заключается Величие родного края!</w:t>
      </w:r>
    </w:p>
    <w:p>
      <w:pPr>
        <w:pStyle w:val="Normal"/>
        <w:shd w:fill="FFFFFF" w:val="clear"/>
        <w:ind w:left="52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86" w:right="1134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  <w:color w:val="000000"/>
      </w:rPr>
    </w:pPr>
    <w:r>
      <w:rPr>
        <w:rFonts w:cs="Tahoma" w:ascii="Tahoma" w:hAnsi="Tahoma"/>
        <w:b/>
        <w:bCs/>
        <w:color w:val="000000"/>
      </w:rPr>
      <w:t>Творческий Интернет-проект, посвященный 1000-летию Ярославля</w:t>
    </w:r>
  </w:p>
  <w:p>
    <w:pPr>
      <w:pStyle w:val="Normal"/>
      <w:jc w:val="center"/>
      <w:rPr>
        <w:rFonts w:ascii="Tahoma" w:hAnsi="Tahoma" w:cs="Tahoma"/>
        <w:b/>
        <w:b/>
        <w:bCs/>
        <w:color w:val="000000"/>
      </w:rPr>
    </w:pPr>
    <w:r>
      <w:rPr>
        <w:rFonts w:cs="Tahoma" w:ascii="Tahoma" w:hAnsi="Tahoma"/>
        <w:b/>
        <w:bCs/>
        <w:color w:val="000000"/>
      </w:rPr>
      <w:t>Литературный конкурс "Письмо в будущее"</w:t>
    </w:r>
  </w:p>
  <w:p>
    <w:pPr>
      <w:pStyle w:val="Header"/>
      <w:jc w:val="center"/>
      <w:rPr/>
    </w:pPr>
    <w:r>
      <w:rPr/>
      <w:t>http://yaroslavl.edu.yar.ru/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21:00Z</dcterms:created>
  <dc:creator>Администрация</dc:creator>
  <dc:description/>
  <dc:language>en-US</dc:language>
  <cp:lastModifiedBy>User</cp:lastModifiedBy>
  <dcterms:modified xsi:type="dcterms:W3CDTF">2010-09-10T11:23:00Z</dcterms:modified>
  <cp:revision>8</cp:revision>
  <dc:subject/>
  <dc:title/>
</cp:coreProperties>
</file>