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8" w:leader="none"/>
          <w:tab w:val="left" w:pos="5852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Шардакова Анна</w:t>
      </w:r>
    </w:p>
    <w:p>
      <w:pPr>
        <w:pStyle w:val="Normal"/>
        <w:tabs>
          <w:tab w:val="clear" w:pos="708"/>
          <w:tab w:val="left" w:pos="2498" w:leader="none"/>
          <w:tab w:val="left" w:pos="5852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Чекмени Нытвенский р-он</w:t>
      </w:r>
    </w:p>
    <w:p>
      <w:pPr>
        <w:pStyle w:val="Normal"/>
        <w:tabs>
          <w:tab w:val="clear" w:pos="708"/>
          <w:tab w:val="left" w:pos="2498" w:leader="none"/>
          <w:tab w:val="left" w:pos="5852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мский край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своем письме я обращаюсь к самой себ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дравствуй, взрослая Аня. Наверное, ты несильно изменилась за двадцать лет. Надеюсь, ты осуществила свою мечту. Ты ведь хотела побывать в Англии, Америке и осмотреть все достопримечательности. Желаю успеха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Я думаю, мир очень сильно изменился за эти два десятка лет. Повсюду ездят на колесах роботы и выполняют общественную работу: собирают мусор, стригут газон, подают людям горячий чай и тут же бросают остатки сора в перерабатывающие машины. Совсем рядом возвышаются промышленные здания гигантских размеров. Там производят сверхскоростные квиклеты (от анг. </w:t>
      </w:r>
      <w:r>
        <w:rPr>
          <w:rFonts w:cs="Times New Roman" w:ascii="Times New Roman" w:hAnsi="Times New Roman"/>
          <w:sz w:val="24"/>
          <w:szCs w:val="24"/>
          <w:lang w:val="en-US"/>
        </w:rPr>
        <w:t>quick</w:t>
      </w:r>
      <w:r>
        <w:rPr>
          <w:rFonts w:cs="Times New Roman" w:ascii="Times New Roman" w:hAnsi="Times New Roman"/>
          <w:sz w:val="24"/>
          <w:szCs w:val="24"/>
        </w:rPr>
        <w:t xml:space="preserve"> – быстро) , чтобы людям больше не приходилось стоять в пробках. Благодаря новым усовершенствованным квиклетам люди теперь будут летать, а не ездить. А заправляться они будут новым бензином. Ученые наконец-то придумают состав бензина, не загрязняющий воздух. И теперь, когда мир получил долгожданное спасение от загрязнения окружающей среды, большинство людей начинают доживать до ста лет и даже больше. Сейчас они становятся здоровыми и без вредных привычек. Они начинают следить за своим здоровьем. Теперь повсюду зеленеют луга, а на них пасутся скрещенные виды различных живот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2 году английскому ученому Томасу Вану Стюарту придет в голову невероятная мысль. Он задумает скрестить лошадь с человеком. И у него получится! В результате по научной лаборатории будет ходить не то человек, не то конь. Томас решает назвать свой уникальный вид кентозавр, и теперь ученый будет изучать поведение единственного в своем роде суще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36 году в Лондоне  фермером Эндрю Ли Хопкинсоном будет обнаружен еще один  необычный случай с животным. Совершенно белоснежная светящаяся лошадь родится с длинным, золотым, заостренным на конце рогом. Глаза ее будут небесно голубого цвета, а хвост доходить до самых серебряных копыт. Фермер Эндрю назовет своего волшебного жеребенка, как в сказке – Пегас. Следить за бесценной жизнью маленького Пегаса будет сразу целая команда ученых. Среди них будут и самые великие ученые: Джордж Литтл Паркинсон, получивший уже 4 Нобелевские премии за свои труды в области естественных наук и еще несколько важных наград; Питер Джо Петтилью с двумя Нобелевскими премиями по уходу за странными существами; Льюис Пол Вахтентейн и Фредерик Вайтен Хаус. Все они очень заинтересованы, решительно настроены в сохранении этого ви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азу через год швейцарский изобретатель  Леонардо Берти Краус сделает супервместительную коробку «Лунный свет». В ней будут сосредоточены все предметы уютного дома. Только при нажатии одной кнопки все содержимое выскочит наружу, и ты можешь спокойно отдохнуть где-нибудь у речки в лесу, в горах около костра или на палубе небольшого кораб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начинает изобретать то , до чего раньше не додумался. Люди все чаще и чаще придумывают совершенно новые идеи и рассказывают их остальным. Все стремятся показать свои изобретения и открытия миру и услышать восторженные восклицания других люде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 свидания, Аня!</w:t>
      </w:r>
    </w:p>
    <w:sectPr>
      <w:headerReference w:type="default" r:id="rId2"/>
      <w:type w:val="nextPage"/>
      <w:pgSz w:w="12240" w:h="15840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Творческий Интернет-проект, посвященный 1000-летию Ярославля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Литературный конкурс "Письмо в будущее"</w:t>
    </w:r>
  </w:p>
  <w:p>
    <w:pPr>
      <w:pStyle w:val="Header"/>
      <w:spacing w:lineRule="auto" w:line="240" w:before="0" w:after="0"/>
      <w:jc w:val="center"/>
      <w:rPr/>
    </w:pPr>
    <w:hyperlink r:id="rId1">
      <w:r>
        <w:rPr>
          <w:rStyle w:val="InternetLink"/>
        </w:rPr>
        <w:t>http://yaroslavl.edu.yar.ru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yaroslavl.edu.ya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4:54:00Z</dcterms:created>
  <dc:creator>Гоша</dc:creator>
  <dc:description/>
  <cp:keywords/>
  <dc:language>en-US</dc:language>
  <cp:lastModifiedBy>Гаврилова</cp:lastModifiedBy>
  <dcterms:modified xsi:type="dcterms:W3CDTF">2010-09-14T10:07:00Z</dcterms:modified>
  <cp:revision>6</cp:revision>
  <dc:subject/>
  <dc:title/>
</cp:coreProperties>
</file>