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дреева Яна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Вад 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жегородская область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Здравствуйте, дорогие люди будущего!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Я пишу вам из далёкого 2010 года. В этом письме я бы хотела рассказать вам о моём времени, времени моей жизн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аждое поколение всегда в чем-то схоже с предыдущим: у нас общие цели, общие моральные ценности. Мы все любим, верим в светлое будущее и стараемся строить нашу жизнь так, как бы хотели её прожить. Всё вечное всегда будет целью многих поколений, и я уверена, в вашем 2110 году вы цените любовь и дружбу так же, как и м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ейчас нам утверждают, что мы – испорченные дети, выросшие только на материальных благах. Но на самом деле это не так. Да, кто бы не хотел жить комфортно, иметь стабильный доход и хорошую профессию. Но это не значит, что в людях, стремящихся к благам, нет души. Мы умеем чувствовать, страдать. К сожалению, среди нас есть и такие, кто живёт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жестокостью и злостью, но такие люди были всегда. Но очень хочется, чтобы их становилось все меньше и мень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тересно было бы посмотреть на вашу жизнь. Какой она будет? Наши ученые-фантасты пытаются предугадать будущее, и на эту тему (во все времена) было написано много книг и снято несколько фильм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верно, если бы вы оказались сейчас в нашем времени, вы бы были очень удивлены нашей жизнью. Она стремительна. Почти у каждого есть компьютеры и сотовые телефоны. И уже в нашем прошлом, в 20 веке, человек впервые вышел в космо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хранились ли в вашем мире нетронутые уголки природы? Или теперь вы не знаете, что такое шепот листьев, запах свежескошенной травы?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сожалению, загрязнение окружающей среды – это глобальная проблема современности. Люди засоряют природу пластиковыми бутылками, фабрики сбрасывают отходы в реки и озера. Заводы и автомобили загрязняют атмосферу выхлопными газ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рогие потомки! Я надеюсь, вы будете разумнее нас и не допустите чтобы загрязнение природы приняло катастрофическ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 есть ли у вас домашние животные, или их заменили роботы-кошки и роботы-собаки?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тались ли у вас бумажные книги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не хочется верить, что общечеловеческие ценности такие, как доброта, отзывчивость, совесть, дружба, любовь – остались и в вашем обществе. Без них люди не могут нормально общаться и жить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Удачи вам, дорогие люди будущего века!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right"/>
        <w:rPr/>
      </w:pPr>
      <w:r>
        <w:rPr/>
        <w:t>Андреева Яна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13:00Z</dcterms:created>
  <dc:creator>Галя</dc:creator>
  <dc:description/>
  <cp:keywords/>
  <dc:language>en-US</dc:language>
  <cp:lastModifiedBy>Гаврилова</cp:lastModifiedBy>
  <dcterms:modified xsi:type="dcterms:W3CDTF">2010-09-14T10:04:00Z</dcterms:modified>
  <cp:revision>6</cp:revision>
  <dc:subject/>
  <dc:title/>
</cp:coreProperties>
</file>