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аргина Юлия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ад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жегородская область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рогой друг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шу тебе в двадцать второй век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не 14 лет. Учусь я в 9 классе, в обычной школе. Живу в обычном се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йчас в том возрасте, когда мне хочется многое осмыслить, понять, узнать. И вижу, к сожалению, не одну красоту, но и войны, межнациональные конфликты, терроризм - все то, чем богат двадцать первый ве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весник, я хочу рассказать тебе о проблемах свое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ая проблема для человека – отсутствие мира в нем самом. Это наша основная трагедия. В человеке всегда борются два начала: добро и зло. Все осуществляемые нами действия не что иное, как компромисс между н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согласие – понятия емкие. В различное время «мир» трактуется по- разному. В древнейшие времена под этим понятием подразумевалась способность удерживать в страхе и подчинении людей. Так, русский летописец, автор повести временных лет, гордился святым Владимиром - миротворцем, огнем и мечем подчинявшим себе языческие племена. С позиции своего времени мы не можем судить о верности или ошибочности событий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человек со временем накапливает в себе культуру и меняет свой взгляд на окружающий мир и на вечные цен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, дорогой друг, что самой большой ценностью является человеческая жизнь. Уничтожая личность, мы лишаем себя открытий в науке, технике, искус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беспокоена тем, что живу в веке, в котором насилие становится повседневностью..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война – изобретение мужчин. Первоначально это была возможность проявить силу и отвагу, решительность и смел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стное получилось послание. Но я надеюсь, что человечество осознает всю бесперспективность войны. Ведь для того, чтобы выжить, не оружие нужно, а доброта, отзывчивость и взаимопоним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ерить, что проблема, поднятая в моем письме, будет решена еще в нашем веке. Мира и согласия тебе, мой далекий др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Юл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0:00Z</dcterms:created>
  <dc:creator>Галя</dc:creator>
  <dc:description/>
  <cp:keywords/>
  <dc:language>en-US</dc:language>
  <cp:lastModifiedBy>Гаврилова</cp:lastModifiedBy>
  <dcterms:modified xsi:type="dcterms:W3CDTF">2010-09-14T09:59:00Z</dcterms:modified>
  <cp:revision>4</cp:revision>
  <dc:subject/>
  <dc:title/>
</cp:coreProperties>
</file>