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лесин Владисл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будущее!</w:t>
      </w:r>
    </w:p>
    <w:p>
      <w:pPr>
        <w:pStyle w:val="Normal"/>
        <w:spacing w:lineRule="auto" w:line="259"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в воскресенье мы с мамой и папой решили посмотреть наши старые видеозаписи. И погрузились в прошлое.</w:t>
      </w:r>
      <w:r>
        <w:rPr>
          <w:rFonts w:cs="Times New Roman" w:ascii="Times New Roman" w:hAnsi="Times New Roman"/>
          <w:color w:val="007F00"/>
          <w:sz w:val="28"/>
          <w:szCs w:val="28"/>
        </w:rPr>
        <w:t>.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0 год. Я делаю первые шаги, мой рост чуть более полметра. Хлопаю в ладоши, смеюсь, но пока еще не разговариваю. 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2002 год: я катаюсь на маленьком трехколесном велосипеде и пытаюсь уже что-то объяснить маме и папе. 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8"/>
          <w:szCs w:val="28"/>
        </w:rPr>
        <w:t>Прошлое – на расстоянии вытянутой руки. А будущее пока недостижимо, неизвестно. Я подумал: «Хорошо бы вот также посмотреть на себя в будущем</w:t>
      </w:r>
      <w:r>
        <w:rPr>
          <w:rFonts w:cs="Times New Roman" w:ascii="Times New Roman" w:hAnsi="Times New Roman"/>
          <w:color w:val="007F00"/>
          <w:sz w:val="28"/>
          <w:szCs w:val="28"/>
        </w:rPr>
        <w:t>!».</w:t>
      </w:r>
      <w:r>
        <w:rPr>
          <w:rFonts w:cs="Times New Roman" w:ascii="Times New Roman" w:hAnsi="Times New Roman"/>
          <w:sz w:val="28"/>
          <w:szCs w:val="28"/>
        </w:rPr>
        <w:t xml:space="preserve"> Но жаль, что это бывает только в фантастических романах. Посмотреть нельзя, поговорить – тоже. Но написать письмо можно! Примерно вот такое: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вет, Владислав Владимирович! Пишу тебе в твой 2030 год из далекого для тебя 2010 года. Тебе уже 30 лет. Интересно, кем ты стал? Судьей, биологом или палеонтологом? На данный момент я окончательно не решил, кем ты будешь. Если ты не забыл, то 2010 год выдался для меня очень интересным. Я посетил  много замечательных мест:  был на Кавказе, в Москве и Подмосковье. Интересно, сохранилось ли у тебя мое детское увлечение рыбалкой? Я в этом году впервые был на утренней рыбалке и поймал 400 - граммового карася! Да, чуть не забыл. Может, ты стал историком? Когда мы были в военно-историческом музее </w:t>
      </w:r>
      <w:r>
        <w:rPr>
          <w:rFonts w:cs="Times New Roman" w:ascii="Times New Roman" w:hAnsi="Times New Roman"/>
          <w:color w:val="000000"/>
          <w:sz w:val="28"/>
          <w:szCs w:val="28"/>
        </w:rPr>
        <w:t>бронетехники</w:t>
      </w:r>
      <w:r>
        <w:rPr>
          <w:rFonts w:cs="Times New Roman" w:ascii="Times New Roman" w:hAnsi="Times New Roman"/>
          <w:sz w:val="28"/>
          <w:szCs w:val="28"/>
        </w:rPr>
        <w:t xml:space="preserve"> в Кубинке, мой папа сказал, что я рассказываю о боевых машинах прошлого не хуже любого экскурсовода. Лето закончилось. Оно было жарким и дымным, но интересным. Впереди новый учебный год. Если ты помнишь, в этом году я перешел в среднюю школу. В новой школе интересно: новые учителя, новые предметы. Я постараюсь учиться на «хорошо» и «отлично», потому что мои знания пригодятся тебе в будущем. Твое будущее в моих руках. Кем бы ты ни был по профессии, я приложу все усилия, чтобы ты стал хорошим человеком. </w:t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к для Владислава Владимировича»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jc w:val="center"/>
      <w:rPr/>
    </w:pPr>
    <w:r>
      <w:rPr/>
      <w:t>http://yaroslavl.edu.yar.ru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68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40" w:hanging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18:00Z</dcterms:created>
  <dc:creator>Галя</dc:creator>
  <dc:description/>
  <dc:language>en-US</dc:language>
  <cp:lastModifiedBy>User</cp:lastModifiedBy>
  <dcterms:modified xsi:type="dcterms:W3CDTF">2010-09-10T11:26:00Z</dcterms:modified>
  <cp:revision>6</cp:revision>
  <dc:subject/>
  <dc:title/>
</cp:coreProperties>
</file>