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айданова Валентина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Чекмени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ермский край 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равствуй, дорогая подруга Ю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тебе, чтобы ты знала, как я представляю будущее. В моем будущем будут только летающие машины, а все дороги будут только для людей, чтобы было меньше смертей от несчастных случаев. Надеюсь, что исчезнет преступность, зло, безработица. Хочется верить, что каждый гражданин нашей страны найдет свое место в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будут использовать не книги, а сенсорные ноутбуки. Привычные доски заменят интерактивные. А для уроков географии, обществоведения, истории изобретут такой системник, с помощью которого  можно будет погрузиться в реальном времени, например, в животный мир Африки или отправиться на другой контин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 такой школе намного интерес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я представляю будущее. Желаю тебе всего самого наилучше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ия. Твоя подруга Вал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jc w:val="center"/>
      <w:rPr/>
    </w:pPr>
    <w:r>
      <w:rPr/>
      <w:t>http://yaroslavl.edu.yar.ru/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0:00Z</dcterms:created>
  <dc:creator>DNA7 X86</dc:creator>
  <dc:description/>
  <dc:language>en-US</dc:language>
  <cp:lastModifiedBy>User</cp:lastModifiedBy>
  <dcterms:modified xsi:type="dcterms:W3CDTF">2010-09-10T11:22:00Z</dcterms:modified>
  <cp:revision>4</cp:revision>
  <dc:subject/>
  <dc:title>   Здравствуй, дорогая подруга Юля</dc:title>
</cp:coreProperties>
</file>