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7" w:leader="none"/>
          <w:tab w:val="left" w:pos="7639" w:leader="none"/>
        </w:tabs>
        <w:spacing w:lineRule="auto" w:line="240" w:before="0" w:after="0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оснин Артем </w:t>
      </w:r>
    </w:p>
    <w:p>
      <w:pPr>
        <w:pStyle w:val="Normal"/>
        <w:tabs>
          <w:tab w:val="clear" w:pos="708"/>
          <w:tab w:val="left" w:pos="4237" w:leader="none"/>
          <w:tab w:val="left" w:pos="7639" w:leader="none"/>
        </w:tabs>
        <w:spacing w:lineRule="auto" w:line="240" w:before="0" w:after="0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Чекмени </w:t>
      </w:r>
    </w:p>
    <w:p>
      <w:pPr>
        <w:pStyle w:val="Normal"/>
        <w:tabs>
          <w:tab w:val="clear" w:pos="708"/>
          <w:tab w:val="left" w:pos="4237" w:leader="none"/>
          <w:tab w:val="left" w:pos="7639" w:leader="none"/>
        </w:tabs>
        <w:spacing w:lineRule="auto" w:line="240" w:before="0" w:after="0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ермский кр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дорогая подруга Юл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ишу тебе, чтобы ты знала, как я представляю будущее. В моем будущем будут только летающие машины, а все дороги будут только для людей, чтобы было меньше смертей от несчастных случаев. Надеюсь, что исчезнет преступность, зло, безработица. Хочется верить, что каждый гражданин нашей страны найдет свое место в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ах будут использовать не книги, а сенсорные ноутбуки. Привычные доски заменят интерактивные. А для уроков географии, обществоведения, истории изобретут такой системник, с помощью которого  можно будет погрузиться в реальном времени, например, в животный мир Африки или отправиться на другой контин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 такой школе намного интересне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я представляю будущее. Желаю тебе всего самого наилучш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ия. Твоя подруга Валя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>Творческий Интернет-проект, посвященный 1000-летию Ярославля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>Литературный конкурс "Письмо в будущее"</w:t>
    </w:r>
  </w:p>
  <w:p>
    <w:pPr>
      <w:pStyle w:val="Header"/>
      <w:spacing w:lineRule="auto" w:line="240" w:before="0" w:after="0"/>
      <w:jc w:val="center"/>
      <w:rPr/>
    </w:pPr>
    <w:r>
      <w:rPr/>
      <w:t>http://yaroslavl.edu.yar.ru/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2:06:00Z</dcterms:created>
  <dc:creator>DNA7 X86</dc:creator>
  <dc:description/>
  <cp:keywords/>
  <dc:language>en-US</dc:language>
  <cp:lastModifiedBy>Гаврилова</cp:lastModifiedBy>
  <dcterms:modified xsi:type="dcterms:W3CDTF">2010-09-07T10:42:00Z</dcterms:modified>
  <cp:revision>4</cp:revision>
  <dc:subject/>
  <dc:title/>
</cp:coreProperties>
</file>