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Мануйлова Алёна</w:t>
      </w:r>
    </w:p>
    <w:p>
      <w:pPr>
        <w:pStyle w:val="Normal"/>
        <w:rPr>
          <w:rFonts w:ascii="Tahoma" w:hAnsi="Tahoma" w:cs="Tahoma"/>
        </w:rPr>
      </w:pPr>
      <w:r>
        <w:rPr>
          <w:rFonts w:cs="Tahoma" w:ascii="Tahoma" w:hAnsi="Tahoma"/>
        </w:rPr>
        <w:t>Бабстово</w:t>
      </w:r>
    </w:p>
    <w:p>
      <w:pPr>
        <w:pStyle w:val="Normal"/>
        <w:rPr>
          <w:rFonts w:ascii="Tahoma" w:hAnsi="Tahoma" w:cs="Tahoma"/>
        </w:rPr>
      </w:pPr>
      <w:r>
        <w:rPr>
          <w:rFonts w:cs="Tahoma" w:ascii="Tahoma" w:hAnsi="Tahoma"/>
        </w:rPr>
        <w:t>Еврейская автономная область</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t>Письмо из прошлого.</w:t>
      </w:r>
    </w:p>
    <w:p>
      <w:pPr>
        <w:pStyle w:val="Normal"/>
        <w:ind w:firstLine="709"/>
        <w:jc w:val="both"/>
        <w:rPr/>
      </w:pPr>
      <w:r>
        <w:rPr/>
        <w:t>Привет, привет! Пишет тебе  шестнадцатилетняя девушка, ученица одиннадцатого класса Бабстовской средней школы, из далекого 2010 года. Не удивляйся, это я, вернее, ты  двадцать лет назад. Юная девушка с далеко идущими планами, жизнерадостная, немного бунтарка, иногда непослушная, но целеустремлённая; скажи, ты до сих пор сохранила эти качества? Надеюсь, ты приобрела так нужные мне сейчас усердие, усидчивость, спокойствие, в силу возраста я их лишена. Непривычно, наверное,  читать письмо от самой себя? А мне-то  как не привычно это писать, я же совсем не знаю себя в будущем. Какой ты стала? Может, ты даже не станешь это читать, примешь за глупую шутку, а может, посмеёшься, вспомнишь себя в молодости. Но думаю, я не прогадала, ты до сих пор хохотушка, душа компании, окружена добрыми и верными друзьями.</w:t>
      </w:r>
    </w:p>
    <w:p>
      <w:pPr>
        <w:pStyle w:val="Normal"/>
        <w:ind w:firstLine="709"/>
        <w:jc w:val="both"/>
        <w:rPr/>
      </w:pPr>
      <w:r>
        <w:rPr/>
        <w:t>Хочешь, напомню тебе, о чём ты мечтала в шестнадцать лет? О большой крепкой семье: мама, папа, сын и дочка. О тихом  семейном вечере: я (ну, то есть ты) в домашних мягких тапочках, в мягком байковом халате сижу на мягком угловом диване. На коленях лежит пушистый котёнок, по полу бегает собачка, породы шпиц, старший сын гоняет на улице в футбол до темноты, дочь – умница, красавица, читает в своей комнате детские детективы. Она так похожа на тебя в десять лет: белокурая, голубоглазая, нос немного в конопушках, любит криминальное чтиво. Днём она, как и ты с детстве, бегала бы по улице с подружками, все они весело играли бы в догонялки, мечтали бы о большой и светлой любви.</w:t>
      </w:r>
    </w:p>
    <w:p>
      <w:pPr>
        <w:pStyle w:val="Normal"/>
        <w:ind w:firstLine="709"/>
        <w:jc w:val="both"/>
        <w:rPr/>
      </w:pPr>
      <w:r>
        <w:rPr/>
        <w:t xml:space="preserve">А помнишь свою первую любовь? Я его хорошо помню. Парень с карими глазами, смешным голосом, заводила, со всеми находил общий язык. Хоть вы редко виделись, этих впечатлений хватало до следующей встречи. Помнишь, как ревновала его к каждому столбу? Сейчас для тебя это, наверное,  очень смешно, а тогда всё казалось очень серьёзным. А ночи, проведённые в слезах? Они же лились впустую! Теперь, конечно,  вы хорошие друзья и со смехом вспоминаете те времена, не так ли? Порой встречаетесь семьями, пьете чай и вспоминаете те соревнования, где вы познакомились </w:t>
      </w:r>
    </w:p>
    <w:p>
      <w:pPr>
        <w:pStyle w:val="Normal"/>
        <w:ind w:firstLine="709"/>
        <w:jc w:val="both"/>
        <w:rPr/>
      </w:pPr>
      <w:r>
        <w:rPr/>
        <w:t>Кстати, ты до сих пор увлекаешься туризмом? Я вот готовлюсь к областным соревнованиям по пешеходному туризму. Очень выматываюсь на тренировках, но у меня хорошие наставники: тренер, подруга, чемпионка по этому виду спорта. Они направляют меня по правильному пути, надеюсь, и ты с него не сошла!</w:t>
      </w:r>
    </w:p>
    <w:p>
      <w:pPr>
        <w:pStyle w:val="Normal"/>
        <w:ind w:firstLine="709"/>
        <w:jc w:val="both"/>
        <w:rPr/>
      </w:pPr>
      <w:r>
        <w:rPr/>
        <w:t xml:space="preserve">А вот и ещё одна твоя мечта – семейные походы. Помнишь, когда-то ты с родителями и их бывшими одноклассниками исходила все горы Восточного Казахстана? Вспомни те великолепные картины природы: голубое, местами сине-фиолетовое бескрайнее небо, разноцветный ковёр из разнообразных трав, цветов, мхов, лес, такой прекрасный, сочно-зелёный, холмы, наполненные жизнью и горы, таких красивых гор нигде </w:t>
      </w:r>
    </w:p>
    <w:p>
      <w:pPr>
        <w:pStyle w:val="Normal"/>
        <w:ind w:firstLine="709"/>
        <w:jc w:val="both"/>
        <w:rPr/>
      </w:pPr>
      <w:r>
        <w:rPr/>
        <w:t xml:space="preserve">больше нет! Они простираются со всех сторон до самого горизонта, разных форм и цветов, вершины покрыты снегами, а у подножья растёт красно-зелёный бодан. На тебя, наверное,  сейчас нахлынула масса воспоминаний. А водохранилище? Помнишь, как мы туда ездили каждый год? Тебе оно казалось настоящим морем. И домик… он оказывается такой маленький, но в детстве он тебе казался дворцом, а чердак был твоей тайной комнатой. Там ты часто играла с подружками. </w:t>
      </w:r>
    </w:p>
    <w:p>
      <w:pPr>
        <w:pStyle w:val="Normal"/>
        <w:ind w:firstLine="709"/>
        <w:jc w:val="both"/>
        <w:rPr/>
      </w:pPr>
      <w:r>
        <w:rPr/>
        <w:t>Ещё ты мечтала стать фармацевтом. Помнишь причину твоего решения? Да, да – это твой любимый дедушка, Михаил Михайлович, самый любимый, самый дорогой человек на свете. Он был врачом, лечил людей от рака. Ты мечтала изобрести вакцину от СПИДа. Скажи мне, взрослая Алена, у тебя это получилось? Если так, то ты помогла огромному количеству людей. Значит, сбылась твоя самая важная мечта – стать полезной для общества! Ты всегда мечтала принести в этот мир частичку света из своей души. Хотела помочь многим, иногда даже в ущерб себе. В тебе это воспитывали с самого детства, хотели вырастить «человека своей страны». Надеюсь, ты не разочаровала  родителей,  добилась успеха, и сейчас воспитываешь своих детей как достойных членов общества. У нас с тобой была хорошая почва для того, чтобы вырасти достойными людьми, дай этот шанс своим детям. Помни, наше будущее в наших детях. Воспитывай в них патриотизм и уважение к старшим, помни о своих ошибках и обереги детей от них, люби их так, как хочешь, чтоб они любили тебя, позволяй им маленькие шалости, но ругай за серьёзные проступки. Тебе наверно смешно слышать это от подростка, но знай – этот подросток – ты! Я буду стремиться к своему идеалу, надеюсь, ты этого достигла. Пусть это письмо – маленький привет из прошлого, но оно тебе напомнит тебя же, только немного наивней, смешней и моложе. Надеюсь, в душе ты осталась прежней, за что тебя сейчас и любят окружающие!</w:t>
      </w:r>
    </w:p>
    <w:p>
      <w:pPr>
        <w:pStyle w:val="Normal"/>
        <w:ind w:firstLine="709"/>
        <w:jc w:val="both"/>
        <w:rPr/>
      </w:pPr>
      <w:r>
        <w:rPr/>
        <w:t>С наилучшими пожеланиями, Алёнушка, твое молодое «я» - 16 летняя Алёна.</w:t>
      </w:r>
    </w:p>
    <w:sectPr>
      <w:headerReference w:type="default" r:id="rId2"/>
      <w:type w:val="nextPage"/>
      <w:pgSz w:w="11906" w:h="16838"/>
      <w:pgMar w:left="1701" w:right="113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20"/>
        <w:szCs w:val="20"/>
      </w:rPr>
    </w:pPr>
    <w:r>
      <w:rPr>
        <w:rFonts w:cs="Tahoma" w:ascii="Tahoma" w:hAnsi="Tahoma"/>
        <w:b/>
        <w:bCs/>
        <w:color w:val="000000"/>
        <w:sz w:val="20"/>
        <w:szCs w:val="20"/>
      </w:rPr>
      <w:t>Творческий Интернет-проект, посвященный 1000-летию Ярославля</w:t>
    </w:r>
  </w:p>
  <w:p>
    <w:pPr>
      <w:pStyle w:val="Normal"/>
      <w:jc w:val="center"/>
      <w:rPr>
        <w:rFonts w:ascii="Tahoma" w:hAnsi="Tahoma" w:cs="Tahoma"/>
        <w:b/>
        <w:b/>
        <w:bCs/>
        <w:color w:val="000000"/>
        <w:sz w:val="20"/>
        <w:szCs w:val="20"/>
      </w:rPr>
    </w:pPr>
    <w:r>
      <w:rPr>
        <w:rFonts w:cs="Tahoma" w:ascii="Tahoma" w:hAnsi="Tahoma"/>
        <w:b/>
        <w:bCs/>
        <w:color w:val="000000"/>
        <w:sz w:val="20"/>
        <w:szCs w:val="20"/>
      </w:rPr>
      <w:t>Литературный конкурс "Письмо в будущее"</w:t>
    </w:r>
  </w:p>
  <w:p>
    <w:pPr>
      <w:pStyle w:val="Header"/>
      <w:jc w:val="center"/>
      <w:rPr/>
    </w:pPr>
    <w:hyperlink r:id="rId1">
      <w:r>
        <w:rPr>
          <w:rStyle w:val="InternetLink"/>
        </w:rPr>
        <w:t>http://yaroslavl.edu.yar.r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aroslavl.edu.yar.ru/"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23:00Z</dcterms:created>
  <dc:creator>XTreme</dc:creator>
  <dc:description/>
  <cp:keywords/>
  <dc:language>en-US</dc:language>
  <cp:lastModifiedBy>Гаврилова</cp:lastModifiedBy>
  <dcterms:modified xsi:type="dcterms:W3CDTF">2010-09-15T13:16:00Z</dcterms:modified>
  <cp:revision>9</cp:revision>
  <dc:subject/>
  <dc:title/>
</cp:coreProperties>
</file>