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Участник Болдашова Александра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. Бабстов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врейская автономная област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Александре Сергеевне от Саши. 20 лет спустя.</w:t>
      </w:r>
    </w:p>
    <w:p>
      <w:pPr>
        <w:pStyle w:val="Normal"/>
        <w:ind w:firstLine="709"/>
        <w:jc w:val="both"/>
        <w:rPr/>
      </w:pPr>
      <w:r>
        <w:rPr/>
        <w:t>Здравствуйте Александра Сергеевна. Пишет тебе Саша из прошлого. В будущем ты, наверное, и не вспомнишь девочку невысокого роста, со светлым  волосом,  серо – голубыми глазами, а в девять лет её нос был усеян веснушками. Эта девчонка довольно общительная, у нее много друзей, и день занят буквально до вечера. Если не вспомнила, то это ты в возрасте шестнадцати лет. Тебе будет интересно вспомнить, что ты занималась туризмом и съездила на Всероссийские соревнования по пешеходному туризму среди обучающихся в город Сосновый бор. Ты, надеюсь, не забыла, как проходила там дистанцию, было тяжело, по пояс в воде ты тащила на себе тяжёлые верёвки, намокшие от воды. Сил уже не было, а бежать нужно, ведь твоё время зависит только от тебя. А помнишь, когда вы бежали дистанцию группой, ты приболела, тебя остановил судья  и спросил, как состояние, но ты молодец что ничего не сказала ему, а то вдруг бы сняли тебя с дистанции. Если снимут одного, то и команду тоже дисквалифицируют. Ничего не поделаешь, такие строгие правила. Молодец, что выдержала, а какая у тебя хорошая команда была. Все кинулись лечить. Поили горячим чаем с мёдом и укрыли кучей спальников, чтобы не мерзла, но хоть ты и болела, тебя не смогли остановить, когда после бега ты помчалась купаться в Финский залив  и стояла, мылила мочалку, чтобы смыть всю грязь и песок, налипший на тебя по дороге к финишу. А помнишь, какое было волнение  перед стартом, даже руки дрожали от страха. В эту поездку ты побывала в Санкт – Петербурге, каталась по Неве на катере и слушала про этот замечательный и красивый город. Ты, конечно, сейчас рада, что тогда ты не заснула, а дождалась развода мостов, ведь это такая красота…</w:t>
      </w:r>
    </w:p>
    <w:p>
      <w:pPr>
        <w:pStyle w:val="Normal"/>
        <w:ind w:firstLine="709"/>
        <w:jc w:val="both"/>
        <w:rPr/>
      </w:pPr>
      <w:r>
        <w:rPr/>
        <w:t xml:space="preserve">Кто ты теперь? Может быть, ты стала переводчиком, и тебе не нужно с тоской вспоминать про эту поездку, этот город , потому что он тебе настолько понравился, что ты живёшь в нём и летаешь в разные страны. Хотя, интересно, ты до сих пор боишься летать или нет? Помнишь, как ты не хотела идти в самолёт и пищала при взлете, а мальчишки смеялись, но ты не обиделась на них. Просто тебе было не до того. Ты боялась. Допустим, ты всё-таки летаешь, знакома с разными людьми и общаешься с ними на их языке, а помнишь когда прилетели в Санкт - Петербург, там было столько туристов с разных стран: с Германии, Италии, Израиля, Англии, Америки и все говорили на своём языке. Теперь ты тоже можешь с ними поговорить и узнать, что они думают о Питере и о Питерских достопримечательностях. Они могут поделиться с тобой своими впечатлениями. Да, было бы замечательно, если ты стала переводчиком. Немало трудностей может, было на твоей дороге: ссоры, предательства, непонимание со стороны родных и так далее, но ты их успешно преодолела, а помнишь, как ты боялась экзаменов сначала в девятом классе, затем в одиннадцатом и, как видишь, зря боялась, всё сложилось, я надеюсь, отлично. </w:t>
      </w:r>
    </w:p>
    <w:p>
      <w:pPr>
        <w:pStyle w:val="Normal"/>
        <w:ind w:firstLine="709"/>
        <w:jc w:val="both"/>
        <w:rPr/>
      </w:pPr>
      <w:r>
        <w:rPr/>
        <w:t>Кстати, ты не забыла свой девиз жизни «Всё что ни делается, всё делается к лучшему». Возможно, ты была не права, когда испугалась и не захотела в десятом классе ехать в Биробиджан доучиваться. Было даже забавно, как ты уговаривала родителей остаться в сельской школе, называя  им кучу причин. Начиная с подруг и заканчивая экзаменами одиннадцатого класса.</w:t>
      </w:r>
    </w:p>
    <w:p>
      <w:pPr>
        <w:pStyle w:val="Normal"/>
        <w:ind w:firstLine="709"/>
        <w:jc w:val="both"/>
        <w:rPr/>
      </w:pPr>
      <w:r>
        <w:rPr/>
        <w:t>В начале письма я назвала тебя по имени- отчеству. Надеюсь, что ты заслужила, чтобы тебя называли Александрой Сергеевной. Ты ведь хотела попробовать себя в роле учителя. Может, 20 лет спустя , ты стала учителем. Совсем, наверное, не подозревала, что будет так сложно. Уже представляю, как детишки дёргают тебя за юбку и задают кучу вопросов. Голова идёт кругом? А что ты хотела, дети есть дети. Они могут ругаться между собой, устраивать драки и придумывать козни. Ты теперь такая взрослая, уже работаешь и ведёшь себя как взрослая, серьёзная девушка, ставишь перед собой цели и пытаешься их достигнуть и наверняка уже не помнишь, как шалили  с подругами, мазали блеском для губ ручки от подъездных дверей и наблюдали, как взрослые вляпывались. Было весело, пока сами не испачкались. Или как в походе разрисовывали друг друга  зубной пастой. В общем-то, наши шалости не были вредными.</w:t>
      </w:r>
    </w:p>
    <w:p>
      <w:pPr>
        <w:pStyle w:val="Normal"/>
        <w:ind w:firstLine="709"/>
        <w:jc w:val="both"/>
        <w:rPr/>
      </w:pPr>
      <w:r>
        <w:rPr/>
        <w:t xml:space="preserve">Возможно, ты не стала учителем, а работаешь в банке. Идёшь по коридору такая важная в строгом костюме: в юбке и пиджаке, а помнишь, в школьные годы совсем не хотелось надевать все эти платья, юбки, и уж тем более каблуки. Ох, как было мучительно находиться целый день на каблуках, да ещё и в платье. В таком виде чувствовала себя как не в своей тарелке, а теперь, когда ты работаешь в таком заведении, необходимо выполнять все требования. И такое заумное слово, про которое часто говорили учителя в школе «дресскод», это значит определённая форма одежды, тебе приходится носить, и ты понимаешь, что это важно для работы. Теперь вспоминаешь учителей, которые заставляли тебя привыкать и говорили, что в будущем пригодится. Вот и пригодилось. </w:t>
      </w:r>
    </w:p>
    <w:p>
      <w:pPr>
        <w:pStyle w:val="Normal"/>
        <w:ind w:firstLine="709"/>
        <w:jc w:val="both"/>
        <w:rPr/>
      </w:pPr>
      <w:r>
        <w:rPr/>
        <w:t xml:space="preserve">А вдруг ты стала дизайнером. Хотя нет. Ты ещё с младших классов не дружила с ножницами и клеем, вместо бумаги могла склеить себе пальцы или приклеить бумагу к соседу. Шить в старших классах ты тоже не любила. Помнишь, как ты сшила халат, и спина была рисунком к низу. Вот досада-то. Однозначно, в дизайнеры ты точно не пошла. </w:t>
      </w:r>
    </w:p>
    <w:p>
      <w:pPr>
        <w:pStyle w:val="Normal"/>
        <w:ind w:firstLine="709"/>
        <w:jc w:val="both"/>
        <w:rPr/>
      </w:pPr>
      <w:r>
        <w:rPr/>
        <w:t>Хотя, неважно, какая у тебя работа. Главное - уважение, понимание, доверие со стороны сотрудников. Как ты относишься к людям, так и люди относятся к тебе. Тебя этому еще в школе  научили</w:t>
      </w:r>
    </w:p>
    <w:p>
      <w:pPr>
        <w:pStyle w:val="Normal"/>
        <w:ind w:firstLine="709"/>
        <w:jc w:val="both"/>
        <w:rPr/>
      </w:pPr>
      <w:r>
        <w:rPr/>
        <w:t xml:space="preserve">Интересно, чем ты занимаешься в свободное от работы время? Надеюсь, ты такая же подтянутая и спортивная. Хорошо бы, если ты занимаешься бегом, как я сейчас, и держишь себя всегда в форме. А ещё хотелось, чтобы ты смогла выполнить две своих заветных мечты. Первая, прыгнуть одной с парашютом, почувствовать этот непередаваемый азарт полета, чтобы прямо дух захватывало. Ты летишь и смотришь на всех с высоты птичьего полёта, а внизу всё кажется таким маленьким, как игрушечное.  Вторая, поездить по разным странам, посмотреть природу, познакомиться с людьми, узнать, как поживают в других странах, какие у них привычки, традиции. Особенно меня интересует местные блюда, так как я готовить пока толком не умею, но думаю, ты в будущем научилась и угощаешь своими блюдами мужа, детей, маму, папу, сестру, они  в настоящем пытаются тебя загнать к плите, но пока у них ничего не получается. Уже представляю, как сидим за большим семейным столом и пьём чай с пышками, бубликами, булочками, пирогом, пончиками, пирожками и все хвалят, говорят, вот молодец вкусно испекла, просто пальчики оближешь. Естественно, готовить нужно для кого-то.  </w:t>
      </w:r>
    </w:p>
    <w:p>
      <w:pPr>
        <w:pStyle w:val="Normal"/>
        <w:ind w:firstLine="709"/>
        <w:jc w:val="both"/>
        <w:rPr/>
      </w:pPr>
      <w:r>
        <w:rPr/>
        <w:t xml:space="preserve">Тебе должно быть известно, что путь к мужчине идёт через желудок. Одной разъезжать скучно, наверняка у тебя есть любимый человек, а может, ты уже вышла замуж и у тебя двое замечательных детишек- старший мальчик Руслан и младшая девочка Алиса, хотя в роду у тебя преобладают девочки и ни одного мальчика, вероятность такого, что будет мальчик мала, но всё же надеяться можно. А вообще дети есть дети и без разницы - девочки или мальчики, любовь к ним всё равно не изменится. И тогда вы все вместе будете путешествовать. </w:t>
      </w:r>
    </w:p>
    <w:p>
      <w:pPr>
        <w:pStyle w:val="Normal"/>
        <w:ind w:firstLine="709"/>
        <w:jc w:val="both"/>
        <w:rPr/>
      </w:pPr>
      <w:r>
        <w:rPr/>
        <w:t xml:space="preserve">Наверняка, изменился и окружающий мир. Надеюсь, в твоём будущем не будет войн, катастроф. Природа будет благоухать своей красотой, а солнце светить так же ярко, как сейчас у меня. </w:t>
      </w:r>
    </w:p>
    <w:p>
      <w:pPr>
        <w:pStyle w:val="Normal"/>
        <w:ind w:firstLine="709"/>
        <w:jc w:val="both"/>
        <w:rPr/>
      </w:pPr>
      <w:r>
        <w:rPr/>
        <w:t>Мы с тобой, будущей, очень разные, но и очень похожие. Ты знаешь, какой у меня любимый цвет, какие фильмы мне нравиться смотреть, какую музыку я предпочитаю слушать, какое у меня любимое блюдо. Только ты знаешь, как я общаюсь с людьми, ты можешь разобраться, когда мне плохо, а когда прекрасно, ты знаешь, когда я злюсь. Надеюсь, ты и в будущем не изменишь своим (моим) принципам. А для себя я в будущем желаю дружеского окружения, оптимизма, здоровых и благополучных  родственников и друзей. Я хочу, чтобы у тебя, Александра Сергеевна, была профессия по душе, дружный коллектив, хорошая специальность. Чтобы ты имела мечту, чтоб не падала духом в жизненных передрягах, чтобы было, кому подставить тебе плечо. Я желаю тебе счастья – Александра Сергеевна – мне, Саше Болдашовой 20 лет спустя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jc w:val="center"/>
      <w:rPr/>
    </w:pPr>
    <w:hyperlink r:id="rId1">
      <w:r>
        <w:rPr>
          <w:rStyle w:val="InternetLink"/>
        </w:rPr>
        <w:t>http://yaroslavl.edu.yar.ru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yaroslavl.edu.y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35:00Z</dcterms:created>
  <dc:creator>FuckYouBill</dc:creator>
  <dc:description/>
  <cp:keywords/>
  <dc:language>en-US</dc:language>
  <cp:lastModifiedBy>Гаврилова</cp:lastModifiedBy>
  <dcterms:modified xsi:type="dcterms:W3CDTF">2010-09-15T13:03:00Z</dcterms:modified>
  <cp:revision>19</cp:revision>
  <dc:subject/>
  <dc:title/>
</cp:coreProperties>
</file>