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Алешко Никит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огданови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вердловская обл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>« Умом  Россию  не  понять,</w:t>
      </w:r>
    </w:p>
    <w:p>
      <w:pPr>
        <w:pStyle w:val="Normal"/>
        <w:jc w:val="right"/>
        <w:rPr/>
      </w:pPr>
      <w:r>
        <w:rPr/>
        <w:t>Аршином  общим  не  измерить,</w:t>
      </w:r>
    </w:p>
    <w:p>
      <w:pPr>
        <w:pStyle w:val="Normal"/>
        <w:jc w:val="right"/>
        <w:rPr/>
      </w:pPr>
      <w:r>
        <w:rPr/>
        <w:t>У ней  особенная  стать,</w:t>
      </w:r>
    </w:p>
    <w:p>
      <w:pPr>
        <w:pStyle w:val="Normal"/>
        <w:jc w:val="right"/>
        <w:rPr/>
      </w:pPr>
      <w:r>
        <w:rPr/>
        <w:t>В Россию  можно  только  верить!»</w:t>
      </w:r>
    </w:p>
    <w:p>
      <w:pPr>
        <w:pStyle w:val="Normal"/>
        <w:jc w:val="right"/>
        <w:rPr/>
      </w:pPr>
      <w:r>
        <w:rPr/>
        <w:t>( Ф.И.Тютчев)</w:t>
      </w:r>
    </w:p>
    <w:p>
      <w:pPr>
        <w:pStyle w:val="Normal"/>
        <w:ind w:firstLine="709"/>
        <w:jc w:val="both"/>
        <w:rPr/>
      </w:pPr>
      <w:r>
        <w:rPr/>
        <w:t xml:space="preserve">Здравствуйте мои дорогие! Интересно, какие вы?  </w:t>
      </w:r>
    </w:p>
    <w:p>
      <w:pPr>
        <w:pStyle w:val="Normal"/>
        <w:ind w:firstLine="709"/>
        <w:jc w:val="both"/>
        <w:rPr/>
      </w:pPr>
      <w:r>
        <w:rPr/>
        <w:t xml:space="preserve">А я сейчас, в 2010 году - ученик 8 - А класса школы №1,  просто Никита. Учусь на «хорошо» и «отлично» по всем предметам, тем не менее, отдаю предпочтение предметам гуманитарного цикла. С 6 лет я занимаюсь конструированием, изучением истории искусств, изучением жизни редких животных. Это моё, пожалуй, самое большое увлечение. В будущем собираюсь выбрать профессию  нейрохирурга. </w:t>
      </w:r>
    </w:p>
    <w:p>
      <w:pPr>
        <w:pStyle w:val="Normal"/>
        <w:ind w:firstLine="709"/>
        <w:jc w:val="both"/>
        <w:rPr/>
      </w:pPr>
      <w:r>
        <w:rPr/>
        <w:t xml:space="preserve">Я рад, что живу в это время. У нас ещё есть такая редкость, как Уральские родники. Каждое лето в наших лесах я вижу всё больше и больше редких птиц. А этой зимой я видел самую настоящую рысь. Она мягко ступала рядом со следами косули. Представляете! Мне повезло - я всё это вижу в живой природе. </w:t>
      </w:r>
    </w:p>
    <w:p>
      <w:pPr>
        <w:pStyle w:val="Normal"/>
        <w:ind w:firstLine="709"/>
        <w:jc w:val="both"/>
        <w:rPr/>
      </w:pPr>
      <w:r>
        <w:rPr/>
        <w:t>Если у вас есть время, побывайте в наших лесах. Многое там изменилось?</w:t>
      </w:r>
    </w:p>
    <w:p>
      <w:pPr>
        <w:pStyle w:val="Normal"/>
        <w:ind w:firstLine="709"/>
        <w:jc w:val="both"/>
        <w:rPr/>
      </w:pPr>
      <w:r>
        <w:rPr/>
        <w:t>Я, надеюсь, как и вы, очень люблю узнавать всё новое.</w:t>
      </w:r>
    </w:p>
    <w:p>
      <w:pPr>
        <w:pStyle w:val="Normal"/>
        <w:ind w:firstLine="709"/>
        <w:jc w:val="both"/>
        <w:rPr/>
      </w:pPr>
      <w:r>
        <w:rPr/>
        <w:t xml:space="preserve">В этом году мы с папой, вашим дедом, посетили выставку Уральского Государственного Университета имени А.М. Горького. Мы увидели чудо, но уже рукотворное. </w:t>
      </w:r>
    </w:p>
    <w:p>
      <w:pPr>
        <w:pStyle w:val="Normal"/>
        <w:ind w:firstLine="709"/>
        <w:jc w:val="both"/>
        <w:rPr/>
      </w:pPr>
      <w:r>
        <w:rPr/>
        <w:t>Это представлялось сюжетом исследование по нанотехнологиям. В наши годы это направление - наиболее динамично растущий сегмент мировой экономики. Новые материалы применяются в самых различных отраслях от медицины до пищевой промышленности. Увидеть нановещество - невозможно, но вот польза от него вполне ощутима. Редкий случай на выставке, когда работу экспоната видно невооруженным глазом. Ведь нано - это не просто мало. Это размер - на уровне атомов и спиралей ДНК. Поэтому здесь - как и в жизни - продемонстрировать нанообъекты гораздо сложнее, чем объяснить - зачем они нужны.</w:t>
      </w:r>
    </w:p>
    <w:p>
      <w:pPr>
        <w:pStyle w:val="Normal"/>
        <w:ind w:firstLine="709"/>
        <w:jc w:val="both"/>
        <w:rPr/>
      </w:pPr>
      <w:r>
        <w:rPr/>
        <w:t>Алексей Иванов, профессор, доктор физико-математических наук объяснил нам: "Добавили лекарство в кровь, лекарство с такими наночастицами - поставили магнит, и оно локализируется в нужной части организма". Когда-то говорили, что ХХ век - атомный. Но, ближе всего к его размерам - 10 в минус 10 метра - подобрались лишь в веке XXI. Задача - не просто увидеть, а научиться изменять и даже строить на молекулярном уровне. Нанонаука стоит на стыке многих наук. Поэтому и применение - самое широкое». Самое потрясающее подтверждение мы увидели в демонстрационном стенде. Чёрная жидкость, которая находилась в сосуде, вдруг стала принимать очертания ресниц и глаза человека, а затем, стала поворачиваться произвольно в ту или другую сторону.</w:t>
      </w:r>
    </w:p>
    <w:p>
      <w:pPr>
        <w:pStyle w:val="Normal"/>
        <w:ind w:firstLine="709"/>
        <w:jc w:val="both"/>
        <w:rPr/>
      </w:pPr>
      <w:r>
        <w:rPr/>
        <w:t>Необычный глаз наблюдал за нами в течение всей выставки. Это – новая медиа-инсталляция «Поля II», созданная творческой группой «Куда бегут собаки» научной группой. УрГУ.</w:t>
      </w:r>
    </w:p>
    <w:p>
      <w:pPr>
        <w:pStyle w:val="Normal"/>
        <w:ind w:firstLine="709"/>
        <w:jc w:val="both"/>
        <w:rPr/>
      </w:pPr>
      <w:r>
        <w:rPr/>
        <w:t>Рельеф глаза возникал на поверхности нанодисперсной жидкости благодаря воздействию магнитов, реагирующих на приближение человека. По мере этого приближения «веки» открывались, «зрачок» сопровождал проходящего, и затем маленькое черное глянцевое море снова погружается в «сон». С помощью видеокамер изображение проецировалось на широкоформатные плазменные видеопанели.</w:t>
      </w:r>
    </w:p>
    <w:p>
      <w:pPr>
        <w:pStyle w:val="Normal"/>
        <w:ind w:firstLine="709"/>
        <w:jc w:val="both"/>
        <w:rPr/>
      </w:pPr>
      <w:r>
        <w:rPr/>
        <w:t xml:space="preserve">Я узнал, что успешные эксперименты с ферромагнитными коллоидами молодые научные художники из Екатеринбурга начали в 2008 году – инсталляцией, которая теперь находится в коллекции УрГУ.  Представляете, «Поля II» – первое в мире произведение современного искусства, создатели которого попытались сформировать с помощью магнитных полей фигурный, динамически изменяющийся рельеф. </w:t>
      </w:r>
    </w:p>
    <w:p>
      <w:pPr>
        <w:pStyle w:val="Normal"/>
        <w:ind w:firstLine="709"/>
        <w:jc w:val="both"/>
        <w:rPr/>
      </w:pPr>
      <w:r>
        <w:rPr/>
        <w:t xml:space="preserve">Я надеюсь, что в Ваше время  всё ещё люди посещают картинные галереи художников, ходят в чистые леса, уже существуют лекарства и методы диагностики здоровья человека, что сложных и неизлечимых заболевание уже нет. Как интересен этот мир, удивительно красив, трогателен, загадочен… И всё это – чудеса природы, творение разума, совести, рук человека.  Как мне хочется сберечь то, что требует нашей заботы, участия, защиты?! Как изменить то, с чем не может мириться душа, сознание человека? </w:t>
      </w:r>
    </w:p>
    <w:p>
      <w:pPr>
        <w:pStyle w:val="Normal"/>
        <w:ind w:firstLine="709"/>
        <w:jc w:val="both"/>
        <w:rPr/>
      </w:pPr>
      <w:r>
        <w:rPr/>
        <w:t xml:space="preserve">Кстати, есть такое поверье, что лицо старого человека, отображает его характер… Так, писаные красавицы, алчные, злые в душе, в старости превращаются в страшнейших старух, а добрые, отзывчивые люди – имеют приятные лица… Надеюсь, что посвятив свою жизнь лечению людей, моё лицо в старости будет выглядеть добрым. </w:t>
      </w:r>
    </w:p>
    <w:p>
      <w:pPr>
        <w:pStyle w:val="Normal"/>
        <w:jc w:val="center"/>
        <w:rPr/>
      </w:pPr>
      <w:r>
        <w:rPr/>
        <w:t>Всего Вам хорошего и доброго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аш Никита (пока без отчества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Творческий Интернет-проект, посвященный 1000-летию Ярославля</w:t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Литературный конкурс "Письмо в будущее"</w:t>
    </w:r>
  </w:p>
  <w:p>
    <w:pPr>
      <w:pStyle w:val="Header"/>
      <w:jc w:val="center"/>
      <w:rPr/>
    </w:pPr>
    <w:hyperlink r:id="rId1">
      <w:r>
        <w:rPr>
          <w:rStyle w:val="InternetLink"/>
        </w:rPr>
        <w:t>http://yaroslavl.edu.yar.ru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yaroslavl.edu.ya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0:00Z</dcterms:created>
  <dc:creator>завуч</dc:creator>
  <dc:description/>
  <cp:keywords/>
  <dc:language>en-US</dc:language>
  <cp:lastModifiedBy>Гаврилова</cp:lastModifiedBy>
  <dcterms:modified xsi:type="dcterms:W3CDTF">2010-09-14T10:10:00Z</dcterms:modified>
  <cp:revision>6</cp:revision>
  <dc:subject/>
  <dc:title/>
</cp:coreProperties>
</file>