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змитель Кирилл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рославль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Ярославская область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дорогой незнакомец из будущег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знаю, кто и когда прочитает это письмо, но хочу, чтобы Вы знали, что пишет Вам житель великого русского города – Ярославля. В скором времени наш город отпразднует свое первое тысячелетие, и я твердо уверен, что через десятки, а возможно и сотни лет, каждый житель нашей планеты будет знать о существовании  города Ярославля, жемчужине Золотого кольца, как его называют сейчас. Много всего повидал Ярославль и его жители за тысячелетнюю историю города.  На этом долгом пути были победы и поражения, времена расцвета и упадка, счастья и беды. Но гордые ярославцы никогда не покидали своего города, никогда не оставляли его в беде. Нет никаких сомнений в том, что все люди на земле должны подражать примеру дружных и патриотичных ярославцев. Уже сейчас это проблема очень актуальна, поэтому Вы, люди будущего, должны беречь, любить и уважать свой город и его историю, какой бы долгой она не был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Ваш пред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ода на Волг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spacing w:lineRule="auto" w:line="240" w:before="0" w:after="0"/>
      <w:jc w:val="center"/>
      <w:rPr/>
    </w:pPr>
    <w:hyperlink r:id="rId1">
      <w:r>
        <w:rPr>
          <w:rStyle w:val="InternetLink"/>
        </w:rPr>
        <w:t>http://yaroslavl.edu.yar.ru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04:00Z</dcterms:created>
  <dc:creator>Admin</dc:creator>
  <dc:description/>
  <cp:keywords/>
  <dc:language>en-US</dc:language>
  <cp:lastModifiedBy>Гаврилова</cp:lastModifiedBy>
  <dcterms:modified xsi:type="dcterms:W3CDTF">2010-09-15T12:47:00Z</dcterms:modified>
  <cp:revision>2</cp:revision>
  <dc:subject/>
  <dc:title/>
</cp:coreProperties>
</file>