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едова Юлия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Чекме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t>Пермский край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интересно, как наша страна будет выглядеть через 20 лет, когда я буду уже совсем взросл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простых автомобилей будет мало, будут летать на быстролетах - специальных машинах с круглой формой, похожей на тарелку. Не будет таких больших пробок на улицах города. Построят много новых городов, названных, в честь героев: например, город Кошек, где будут жить только одни кошки, город Знаний, город Умников и город Творческих Людей, город Робо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т разделения между городскими жителями и деревенскими, потому что я считаю, что и город и деревня -это просто деревня, только одна побольше, а другая помен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. Люди живут  вечно. Создали специальный прибор «чистодом», в котором встроен специальный чувствительный компьютер, и ,когда он чувствует грязь или пыль, сам убирается и в доме постоянно чи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человека будет запоминать все, что ему не скажут , привыкнет отделять полезную информацию от ненужной и стирать её. Люди больше будут читать и развиваться интеллектуально, станут честными по отношению друг к другу и не станут  скрывать ни правды, ни лжи. В крупных городах  построят здания в 100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ют новые возможности ,и тогда люди, если действительно чего- то захотят, то добьются многого. Ученые кропят над новыми разработками, приборами и машинами. Таким прибором, например, является «погодомер», его функции состоят  в том, что когда погода плохая, ты включаешь его, и погода меняется по твоему усмотрению, а когда хочется прохлады, нажимаешь несколько кнопочек и –вот она! Ученые создадут самозаправляющиеся компьютеры и самооткрывающиеся  книжки. Школьники  и студенты  читают с большим удоволь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тся специальный язык домашних животных, и при желании люди могут поговорить  со своими питомцами.  Все жители страны находят дело пот душе и не скитаются по улицам. И все чиновники работают по -честному и  не берут  взя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я представляю себе нашу жизнь через 20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стретим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3:00Z</dcterms:created>
  <dc:creator>2</dc:creator>
  <dc:description/>
  <dc:language>en-US</dc:language>
  <cp:lastModifiedBy>User</cp:lastModifiedBy>
  <dcterms:modified xsi:type="dcterms:W3CDTF">2010-09-10T11:24:00Z</dcterms:modified>
  <cp:revision>11</cp:revision>
  <dc:subject/>
  <dc:title/>
</cp:coreProperties>
</file>