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2" w:leader="none"/>
          <w:tab w:val="left" w:pos="565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рицай Максим</w:t>
      </w:r>
    </w:p>
    <w:p>
      <w:pPr>
        <w:pStyle w:val="Normal"/>
        <w:tabs>
          <w:tab w:val="clear" w:pos="708"/>
          <w:tab w:val="left" w:pos="2412" w:leader="none"/>
          <w:tab w:val="left" w:pos="5651" w:leader="none"/>
        </w:tabs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Г. Омск</w:t>
      </w:r>
    </w:p>
    <w:p>
      <w:pPr>
        <w:pStyle w:val="Normal"/>
        <w:tabs>
          <w:tab w:val="clear" w:pos="708"/>
          <w:tab w:val="left" w:pos="2412" w:leader="none"/>
          <w:tab w:val="left" w:pos="5651" w:leader="none"/>
        </w:tabs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м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нится же такое! Вчера допоздна сидел у компьютера - играл в «Мегаполис». Утром болела голова, и было непонятно: или это последствия плохо проведенной ночи, или пора задуматься о своем будущем. Какое оно, мое будущее? Лет 20 тому назад моя мама, отвечая на этот вопрос с гордостью сказала бы: «Светлое!». Конечно, разве она могла знать, что у нее родится такой замечательный сын, как я: надежда и опора! Кем видит меня моя мама в будущем? Но, думаю, что не учителем! Надо воспитывать своих детей и даже не смотря на то, что 2010 год был объявлен годом Учителя – зарплату им так и не прибавили! Интересно, каким будет год 2020? Хватит ли профессий, знаменательных дат, чтобы дать название году? Я бы объявил 2010 год годом Ярославля! 1000 лет – это не один год! Не случайно я вчера, играя в «Мегаполис» купил гостиницу «Ярославль»! Поместил её в самый центр города и задремал…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 xml:space="preserve">Проснулся я в большом красивом городе. Передо мною та самая гостиница «Ярославль». Я решил прогуляться. А город – то не узнать! Кругом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алаты белокаменные с набережными, садами и парками, старинными прекрасными церквами, с которых разносятся восхитительные колокольные звоны. Спросил я у прохожего «Что за город столь прекрасный?!». А он мне в ответ: «Ярославлем зовётся он! Столица земли русской!»…</w:t>
      </w:r>
    </w:p>
    <w:p>
      <w:pPr>
        <w:pStyle w:val="Normal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Проснулся я с чувством безграничной радости! Побывать в древнем городе никому еще не удавалось! И тут на глаза мне попалась тысячная купюра. Что за диво дивное! Неужели я опять попал в будущее?! Кому рассказать – не поверят! С этой мыслью я снова погрузился в сон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…</w:t>
      </w:r>
      <w:r>
        <w:rPr>
          <w:rStyle w:val="Applestylespan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Я сидел на скамейке и читал летописи о Ярославле. И тут я увидел человека, который нес в одной руке меч, а в другой – макет будущего города. Я сразу понял, что это сам Ярослав Мудрый. Я хватился, чтобы взять у него автограф и похвастаться в школе, полез в карман за ручкой. Пока я раздумывал, князь уже ушел далеко, и я бы его не догнал. И тут я подумал: «Отправить бы ему письмо, чтобы он прислал мне автограф по почте!»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stylespan"/>
          <w:rFonts w:cs="Times New Roman" w:ascii="Times New Roman" w:hAnsi="Times New Roman"/>
          <w:bCs/>
          <w:color w:val="000000"/>
          <w:sz w:val="24"/>
          <w:szCs w:val="24"/>
        </w:rPr>
        <w:t>Меня разбудил звук будильника. Опять в школу! Нужно готовиться к зачету по истории. Меня не оставляла мысль про автограф Ярослава Мудрого. И я решил написать письмо в будущее, чтобы все те, кто будет жить в будущем узнали о чудесном городе Ярославле! Приснится же такое!</w:t>
      </w:r>
      <w:r>
        <w:rPr>
          <w:rStyle w:val="Applestylespan"/>
          <w:rFonts w:cs="Times New Roman" w:ascii="Times New Roman" w:hAnsi="Times New Roman"/>
          <w:bCs/>
          <w:color w:val="000000"/>
          <w:sz w:val="28"/>
          <w:szCs w:val="17"/>
        </w:rPr>
        <w:t xml:space="preserve">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Творческий Интернет-проект, посвященный 1000-летию Ярославля</w:t>
    </w:r>
  </w:p>
  <w:p>
    <w:pPr>
      <w:pStyle w:val="Normal"/>
      <w:spacing w:lineRule="auto" w:line="240" w:before="0" w:after="0"/>
      <w:jc w:val="center"/>
      <w:rPr>
        <w:rFonts w:ascii="Tahoma" w:hAnsi="Tahoma" w:cs="Tahoma"/>
        <w:b/>
        <w:b/>
        <w:bCs/>
        <w:color w:val="000000"/>
        <w:sz w:val="20"/>
        <w:szCs w:val="20"/>
      </w:rPr>
    </w:pPr>
    <w:r>
      <w:rPr>
        <w:rFonts w:cs="Tahoma" w:ascii="Tahoma" w:hAnsi="Tahoma"/>
        <w:b/>
        <w:bCs/>
        <w:color w:val="000000"/>
        <w:sz w:val="20"/>
        <w:szCs w:val="20"/>
      </w:rPr>
      <w:t>Литературный конкурс "Письмо в будущее"</w:t>
    </w:r>
  </w:p>
  <w:p>
    <w:pPr>
      <w:pStyle w:val="Header"/>
      <w:spacing w:lineRule="auto" w:line="240" w:before="0" w:after="0"/>
      <w:jc w:val="center"/>
      <w:rPr/>
    </w:pPr>
    <w:hyperlink r:id="rId1">
      <w:r>
        <w:rPr>
          <w:rStyle w:val="InternetLink"/>
        </w:rPr>
        <w:t>http://yaroslavl.edu.yar.ru/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yaroslavl.edu.ya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5:44:00Z</dcterms:created>
  <dc:creator>грицай</dc:creator>
  <dc:description/>
  <cp:keywords/>
  <dc:language>en-US</dc:language>
  <cp:lastModifiedBy>Гаврилова</cp:lastModifiedBy>
  <dcterms:modified xsi:type="dcterms:W3CDTF">2010-09-14T09:47:00Z</dcterms:modified>
  <cp:revision>3</cp:revision>
  <dc:subject/>
  <dc:title/>
</cp:coreProperties>
</file>