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Cs w:val="18"/>
        </w:rPr>
      </w:pPr>
      <w:r>
        <w:rPr>
          <w:rFonts w:cs="Tahoma" w:ascii="Tahoma" w:hAnsi="Tahoma"/>
          <w:szCs w:val="18"/>
        </w:rPr>
        <w:t>Шитихин Данил,</w:t>
      </w:r>
    </w:p>
    <w:p>
      <w:pPr>
        <w:pStyle w:val="Normal"/>
        <w:rPr>
          <w:rFonts w:ascii="Tahoma" w:hAnsi="Tahoma" w:eastAsia="Arial Unicode MS" w:cs="Tahoma"/>
          <w:szCs w:val="18"/>
        </w:rPr>
      </w:pPr>
      <w:r>
        <w:rPr>
          <w:rFonts w:cs="Tahoma" w:ascii="Tahoma" w:hAnsi="Tahoma"/>
          <w:szCs w:val="18"/>
        </w:rPr>
        <w:t>г.Тюмень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ая семья Шитихиных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ишет вам Шитихин Данилка, а для вас сейчас, наверное, папа, муж, Данил Андреевич. Своё письмо я адресую своим детям, надеюсь, что вас у меня трое. В настоящее время я учусь в 4 классе в тюменской школе №88. Моя школа самая обычная, каких в России много, но я ею очень горжусь, так как наша школа воспитала не одно поколение ребят, многие из которых стали отличными специалистами и просто хорошими людьми. А в прошлом учебном году нашу школу посетил Владимир Владимирович Путин. Да, да, тот самый президент и премьер-министр нашей страны, который возглавлял правительство в начале 21 века. Я горжусь тем, что мне довелось не только увидеть человека, который много сделал для станы, но и поговорить с ним, ответить на  его вопросы.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, а как выглядит школа в ваше время? Какая она – школа будущего? Возможно, вы не знаете, что такое школьные отметки.  Может быть, вам не задают домашние задания, а уроки походят в интерактивном классе или на свежем воздухе…. А учителя-то вообще у вас есть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, если серьёзно, очень хочется, чтобы в будущем не было голодных, бедных, больных, и во всём мире царили любовь и соглас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мне исполнилось 10 лет. Это мой первый юбилей, как говорит мама, «круглая» дата. 10 лет – это уже не мало. За последние годы я кое-чего достиг в спорте (име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дан и оранжевый пояс с синей полоской в Кёкусинкай каратэ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первенстве Тюменской области среди мальчиков 9 лет), в учёбе (учусь я только на отлично), и, вообще, мама говори, что я замечательный сын (не думайте, что я хвастаюсь, так говорит ваша бабушка). А сколько можно сделать за 1000 лет!!! Нет, конечно, люди столько не живут, но живёт память о тех, людях, которые что-то открыли, построили или создали. 2010 год -  юбилейный год, год 1000-летия Ярославля, основателем которого был князь Ярослав Мудрый. Я горжусь, что в России есть такие города и были такие замечательные люди, которые вошли навсегда в историю своими делами ради людей, ради стран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хочу сделать многое для своей страны, но прежде всего, для своей семьи. Сейчас моя главная задача – хорошо учиться, быть помощником для мамы. Как и все дети, я люблю мечтать. Я мечтаю о большой и дружной семье, в которой три сына - три богатыря. Думаю, что у меня будут хорошие и послушные дети, добрая и заботливая жена. Как любой мальчишка, я мечтаю о быстрой современной машине. Кто знает, может быть, через много лет, машины будут не только передвигаться по земле, но и летать по воздуху. Поживём - увиди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я заканчиваю своё письмо, дорогие мои. Встретимся через 15, а может через 20 лет. До скорой встречи! Ведь время летит быстротечно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вас и обнимаю. Данил Шитихин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10 г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before="0" w:after="200"/>
      <w:jc w:val="center"/>
      <w:rPr/>
    </w:pPr>
    <w:r>
      <w:rPr/>
      <w:t>http://yaroslavl.edu.yar.ru/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9:00Z</dcterms:created>
  <dc:creator>Дом</dc:creator>
  <dc:description/>
  <dc:language>en-US</dc:language>
  <cp:lastModifiedBy>User</cp:lastModifiedBy>
  <dcterms:modified xsi:type="dcterms:W3CDTF">2010-09-10T11:06:00Z</dcterms:modified>
  <cp:revision>3</cp:revision>
  <dc:subject/>
  <dc:title>Здравствуйте, дорогая семья Шитихиных</dc:title>
</cp:coreProperties>
</file>