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7" w:leader="none"/>
          <w:tab w:val="left" w:pos="7638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ижов Владимир </w:t>
      </w:r>
    </w:p>
    <w:p>
      <w:pPr>
        <w:pStyle w:val="Normal"/>
        <w:tabs>
          <w:tab w:val="clear" w:pos="708"/>
          <w:tab w:val="left" w:pos="4237" w:leader="none"/>
          <w:tab w:val="left" w:pos="7638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рковый </w:t>
      </w:r>
    </w:p>
    <w:p>
      <w:pPr>
        <w:pStyle w:val="Normal"/>
        <w:tabs>
          <w:tab w:val="clear" w:pos="708"/>
          <w:tab w:val="left" w:pos="4237" w:leader="none"/>
          <w:tab w:val="left" w:pos="7638" w:leader="none"/>
        </w:tabs>
        <w:spacing w:lineRule="auto" w:line="240" w:before="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аснодарский кра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…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век - век растущих мегаполисов и компьютерных технологий. Только ленивый не имеет своей странички во всемирной сети. Выросло новое поколение: мы родились в 20 веке. Наши отцы и деды мечтали о том, что мы будем жить в новое счастливое время, не зная горя и войн, не ведая нужды и страха перед завтрашним днем. «Все лучшее детям», «Дети наше будущее» - вот фразы хорошо знакомые нам с ранних лет. Какое же оно будущее? Разное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благополучное: живущее в достатке, сытое, красивое. Все средства готово отдать старшее поколение, чтобы жилось нам хорошо, комфортно, чтобы получили мы престижные профессии, сумели в будущем прокормить свои семьи, сумели выжить в очередные «трудные» времена. Только почему-то все чаще становится больно и страшно от того, что происходит с моими сверстн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настолько усердно осваивает новые технологии посредств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вающих» компьютерных игр, что путает реальный мир и заэкранье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нуки победителей фашизма и узников концлагерей маршируют под лозунгом «Россия для русских», убивают инородцев, потомков тех, кто рука об руку с прадедами, спасли мир от коричневой чумы. Ужас вызывают факты людоедства среди представителей современных молодежных течений «Готы» и «Эмо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внуки - эгоисты, не знающие ни в чем отказа, ради нескольких сотен рублей из бабушкиной пенсии идут на преступление или продают семейные реликвии – боевые награды времен Великой Отечественной вой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и на уроке физкультуры цинично издеваются над старой учительницей, а их сверстники, родители и педагоги упорно не замечают этого. Вся страна с интересом следит за развитием этой жуткой истории. Больно от того, что в поддержку подростков выступают посторонние люди, чьи-то родители. Значит, история получит продолжение в другой семье, в другой школе, в другом городе. Ведь мы такие, какими Вы, взрослые, нас воспитали. Вот оно будущее. Разве об этом Вы мечтал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-таки мы разные… Я верю, что добро, как в сказке, все равно победит зл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околение способно совершать подвиги, примером может служить поступок юной москвички – школьницы, ценою своей жизни спасшей малышей, тонувших в Азовском море. Тысячи подростков становятся поисковиками, цель которых – розыск и захоронение останков солдат, погибших во время Великой Отечественной войны. По всей стране растет численность волонтеров, оказывающих посильную помощь фронтовикам, труженикам ты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, уважаемые взрослые, Ваше будущее. Мы разные... Через три года я окончу школу, надеюсь, что смогу стать достойным членом общества. Я верю, что милосердие, доброта, жалость, способность к сопереживанию, к любви станут главными в сознании поколения, живущего в 21 ве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lineRule="auto" w:line="240" w:before="0" w:after="0"/>
      <w:jc w:val="center"/>
      <w:rPr/>
    </w:pPr>
    <w:r>
      <w:rPr/>
      <w:t>http://yaroslavl.edu.yar.ru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9:00Z</dcterms:created>
  <dc:creator>01</dc:creator>
  <dc:description/>
  <cp:keywords/>
  <dc:language>en-US</dc:language>
  <cp:lastModifiedBy>Гаврилова</cp:lastModifiedBy>
  <dcterms:modified xsi:type="dcterms:W3CDTF">2010-09-07T10:46:00Z</dcterms:modified>
  <cp:revision>24</cp:revision>
  <dc:subject/>
  <dc:title/>
</cp:coreProperties>
</file>